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0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73"/>
        <w:gridCol w:w="3037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《基础物理实验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气垫导轨实验（二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声速的测定（驻 波 法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用冷却法测固体的比热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拉脱法测液体的表面张力系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-1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直流电桥测电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补偿法测量电压电流和电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-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交流电路的谐振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8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示波器的原理及应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实验</w:t>
            </w:r>
            <w:r>
              <w:rPr>
                <w:rFonts w:ascii="宋体;SimSun" w:hAnsi="宋体;SimSun"/>
                <w:b/>
                <w:sz w:val="36"/>
                <w:szCs w:val="36"/>
              </w:rPr>
              <w:t>3-9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薄透镜焦距的测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等厚干涉的应 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分光计的调节和使 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衍射光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-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0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《基础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-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4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-1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4:00Z</dcterms:created>
  <dc:creator>实验中心</dc:creator>
  <dc:description/>
  <cp:keywords/>
  <dc:language>en-US</dc:language>
  <cp:lastModifiedBy>zxy</cp:lastModifiedBy>
  <cp:lastPrinted>2007-09-17T17:38:00Z</cp:lastPrinted>
  <dcterms:modified xsi:type="dcterms:W3CDTF">2010-09-08T14:54:00Z</dcterms:modified>
  <cp:revision>4</cp:revision>
  <dc:subject/>
  <dc:title>2003－2004学年第一学期物理实验教师任课表        2003</dc:title>
</cp:coreProperties>
</file>