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 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 化学类、化学生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人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010.09  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2089"/>
        <w:gridCol w:w="1293"/>
        <w:gridCol w:w="525"/>
        <w:gridCol w:w="2236"/>
        <w:gridCol w:w="1270"/>
        <w:gridCol w:w="420"/>
        <w:gridCol w:w="1854"/>
        <w:gridCol w:w="1134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07400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汪秋益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阮崇欢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9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曾依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510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陈潇迪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夏吉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李丽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9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赵刚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610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李安然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郑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王君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9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叶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890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王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0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张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聂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9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黄玉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22900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周斯桐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张鹤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陆加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0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邓雪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2600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李雨农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0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陈潇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朱久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0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肖婉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110401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梁青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东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潘展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0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黄阳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110401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张彦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朱芸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姚念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0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张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曲小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许家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0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肖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李璞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邹思维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0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刘甲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韦风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金鹏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王维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宋芸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吴昊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1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曾令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刘宗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雷文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1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庄奕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金建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钟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1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李秀秀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刘冬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富博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1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李堂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杨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6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刘攀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1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毛利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徐回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6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马金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1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卢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陈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6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刘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1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杨奕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刘骧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6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肖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1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倪德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石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6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吕良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2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金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蔺晨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7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杜叶双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2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张馨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刘梦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7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任麒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2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彭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范泰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7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王地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2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朱建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肖作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7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吴叔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2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邱小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熊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8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周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2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王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桂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8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李江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3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杨一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韩韫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8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王鸿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3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谢思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许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8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魏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3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杜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张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8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李禹楠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23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袁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曾梦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04019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罗飞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 xml:space="preserve">200930151001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刘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材料化学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，物理学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857"/>
        <w:gridCol w:w="1179"/>
        <w:gridCol w:w="423"/>
        <w:gridCol w:w="2073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郭雄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6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李岳乔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尹志勇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杨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0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黄志强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田钰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彭昭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0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陈能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罗瑞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曾祥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0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李健波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尤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7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王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0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李楷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曾维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7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陈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1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郭肖侃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马保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7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刘雄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1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叶礼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白荣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1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刘衷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范午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7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孙新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田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7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李昊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玉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陈宇豪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3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李焕斌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章盈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7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高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4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赵彬尧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思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廖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5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吕国庆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袁晓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8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肖剑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5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毕玉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鹏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王大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5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相学家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黄力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16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沈港博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8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王冬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51002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刘扬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孙雅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谢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51007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邓富林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章盼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8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蔡祥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于博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罗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盛明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李杨国骥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51010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郭亚光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姜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吴义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258022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朱岱巍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9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李正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258024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张硕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孙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王琴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266002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姚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赵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9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高易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1102008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卢钧鸿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万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9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闫代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00930151011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张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伞宏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陈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00930151011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张锐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930104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由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9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余兵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00930151012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梁李磊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袁畅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9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刘子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00931151008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金泽椿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姚雪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00930102009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0"/>
              </w:rPr>
              <w:t>谢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szCs w:val="28"/>
        </w:rPr>
        <w:t>物理实验</w:t>
      </w:r>
      <w:r>
        <w:rPr>
          <w:rFonts w:cs="宋体;SimSun" w:ascii="宋体;SimSun" w:hAnsi="宋体;SimSun"/>
          <w:b/>
          <w:color w:val="0000FF"/>
          <w:sz w:val="24"/>
          <w:szCs w:val="28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28"/>
        </w:rPr>
        <w:t>一</w:t>
      </w:r>
      <w:r>
        <w:rPr>
          <w:rFonts w:cs="宋体;SimSun" w:ascii="宋体;SimSun" w:hAnsi="宋体;SimSun"/>
          <w:b/>
          <w:color w:val="0000FF"/>
          <w:sz w:val="24"/>
          <w:szCs w:val="28"/>
        </w:rPr>
        <w:t>)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8"/>
        </w:rPr>
        <w:t>电子科学与技术 专业 计</w:t>
      </w:r>
      <w:r>
        <w:rPr>
          <w:rFonts w:cs="宋体;SimSun" w:ascii="宋体;SimSun" w:hAnsi="宋体;SimSun"/>
          <w:b/>
          <w:color w:val="0000FF"/>
          <w:sz w:val="24"/>
          <w:szCs w:val="28"/>
        </w:rPr>
        <w:t>102</w:t>
      </w:r>
      <w:r>
        <w:rPr>
          <w:rFonts w:ascii="宋体;SimSun" w:hAnsi="宋体;SimSun" w:cs="宋体;SimSun"/>
          <w:b/>
          <w:color w:val="0000FF"/>
          <w:sz w:val="24"/>
          <w:szCs w:val="28"/>
        </w:rPr>
        <w:t>人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857"/>
        <w:gridCol w:w="1179"/>
        <w:gridCol w:w="423"/>
        <w:gridCol w:w="1968"/>
        <w:gridCol w:w="1182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5100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赵永和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博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7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世林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0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邵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01100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甘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绿川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7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海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0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廖师尧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020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萧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温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7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宏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0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邱诗晓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孟倩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7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昕桥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1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田野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冉维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3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商德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7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喻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1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馥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3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7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晓彤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1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雪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蒋秉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程宗鸿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7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林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1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赵博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冯乃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7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甘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1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剑锋  </w:t>
            </w:r>
          </w:p>
        </w:tc>
      </w:tr>
      <w:tr>
        <w:trPr>
          <w:trHeight w:val="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白凌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8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韦文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金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4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娅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8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清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吕铭春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钟昊熙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8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邓哲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甘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马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8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程郭俊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杜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4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贾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8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廖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马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思慧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8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放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汪洁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全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8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苏杭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戴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8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佰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5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兆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石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郑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9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振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维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9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姜喜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5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梁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9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晓毓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畅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5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曲元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9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行知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臣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文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9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啸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江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6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炳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9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6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9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赵建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6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江培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仁启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改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颖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0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齐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倪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6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笳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0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余松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姚兆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6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罗健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0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金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庭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中坤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0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帆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祖兴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0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沅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930151010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冰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化学基地班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9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,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材料科学与技术试验班 专业 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857"/>
        <w:gridCol w:w="1179"/>
        <w:gridCol w:w="423"/>
        <w:gridCol w:w="2073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江晓宇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刘天枢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6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王计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23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曾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单雅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3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杨露颖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7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高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24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王临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赵佳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辛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7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林霄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24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朱宝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索菲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3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何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7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陶玄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02015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陈云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谢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潘一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7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余健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吴涛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丁安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赵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7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智源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欧振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杨宁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曾子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7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邓羽晨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孟威威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田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简小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7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涂家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0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鲍志荣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任仕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杨晓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7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凌博恺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张子威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万昭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4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李宁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7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赵丹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谢金名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罗菲菲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雷天宇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8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余越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盛华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林才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4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严文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8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胡露璐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杨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王金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张云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8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毛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0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杨程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肖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黄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8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陈蕾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丁正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张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5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阳雨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10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鲁凤仙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张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唐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陈劭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10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郑力为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王佳怡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周亚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孟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10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刘艳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1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陈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莫依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潘娅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11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赵昕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1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余超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廖佳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5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孙宇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13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陈肃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1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夏小雨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王晓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5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朱国珠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16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王正刚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宋健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陈绪武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5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张宏智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17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陈弘毅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李子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王雯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5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宋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17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陈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1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朱圣陶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周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许立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18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谭清月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王彦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吴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6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闫赫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19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张贞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2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程思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杨正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6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刘振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19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杨旸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彭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刘兴弘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6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鲁皓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20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喻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杨超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张文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何超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21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张庆东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荣永森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李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6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林燕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22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谢梓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2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孙倩倩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冯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6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漆鹏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22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张毅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2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罗成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张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06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侯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4023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周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0930123002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白凤朋  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 xml:space="preserve">物理学基地班 </w:t>
      </w:r>
      <w:r>
        <w:rPr>
          <w:rFonts w:cs="宋体;SimSun" w:ascii="宋体;SimSun" w:hAnsi="宋体;SimSun"/>
          <w:color w:val="000000"/>
          <w:sz w:val="24"/>
        </w:rPr>
        <w:t>(47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)\ </w:t>
      </w:r>
      <w:r>
        <w:rPr>
          <w:rFonts w:ascii="宋体;SimSun" w:hAnsi="宋体;SimSun" w:cs="宋体;SimSun"/>
          <w:color w:val="000000"/>
          <w:sz w:val="24"/>
        </w:rPr>
        <w:t>生物学基地（</w:t>
      </w: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人）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95"/>
        <w:gridCol w:w="1083"/>
        <w:gridCol w:w="525"/>
        <w:gridCol w:w="1962"/>
        <w:gridCol w:w="1404"/>
        <w:gridCol w:w="525"/>
        <w:gridCol w:w="2100"/>
        <w:gridCol w:w="1116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孙永欢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杜沛冬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1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曲修一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张晓红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王俊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3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饶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1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黄学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赵郴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林宏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肖龙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1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宋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杨丹丹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吴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于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1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张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华雯静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庞景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韩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1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陈科霖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朱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罗思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陈襄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1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郝枫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张昊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钱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李方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2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许萃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付文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胡佳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胡立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2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朱晓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7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潘文波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王昌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钱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2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唐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肖洪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陈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董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2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许久月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鲁滔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张堃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阮坤明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2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梅龙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李丽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靳泽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4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金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2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熊武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7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程蕾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钟础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郭小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2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余杭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徐洛浩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许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1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季凯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2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王路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戴立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李昶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1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毛义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3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黄家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8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龚锋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陈冰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1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肖小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3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段莹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王桂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游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1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李枚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3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汪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鞠林高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林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00100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叶旻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3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张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8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田宽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鲁雪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201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杨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4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蒋大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苏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张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401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马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4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孙盛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张三国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罗沛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401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孙道堃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4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杨雷雷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5000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周鹏程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张宝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402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熊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4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毕茂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21801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徐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刘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姚希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5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黄亚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21803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王思策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刘石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陈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5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田尊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22900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李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黎子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洪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5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李恒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22900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彭勃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沈震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赵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5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黄俊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25802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崔婧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翁伟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黄燕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5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邵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26501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吴骥康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李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杜曼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6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夏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27000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刘军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肖仕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周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6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陈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266600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李成永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 xml:space="preserve">20093010200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</w:rPr>
              <w:t>欧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江城名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6006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任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266600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沈赫  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星期五、第</w:t>
      </w:r>
      <w:r>
        <w:rPr>
          <w:rFonts w:cs="宋体;SimSun" w:ascii="宋体;SimSun" w:hAnsi="宋体;SimSun"/>
          <w:b/>
          <w:color w:val="000000"/>
          <w:szCs w:val="21"/>
        </w:rPr>
        <w:t>8—11</w:t>
      </w:r>
      <w:r>
        <w:rPr>
          <w:rFonts w:ascii="宋体;SimSun" w:hAnsi="宋体;SimSun" w:cs="宋体;SimSun"/>
          <w:b/>
          <w:color w:val="000000"/>
          <w:szCs w:val="21"/>
        </w:rPr>
        <w:t>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—1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）生物国际班学生名单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人）、中法试验班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人）、生命科学与技术基地班</w:t>
      </w:r>
      <w:r>
        <w:rPr>
          <w:rFonts w:cs="宋体;SimSun" w:ascii="宋体;SimSun" w:hAnsi="宋体;SimSun"/>
          <w:b/>
          <w:color w:val="000000"/>
          <w:szCs w:val="21"/>
        </w:rPr>
        <w:t>(59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962"/>
        <w:gridCol w:w="1404"/>
        <w:gridCol w:w="420"/>
        <w:gridCol w:w="1995"/>
        <w:gridCol w:w="132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02015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陈云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58025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崔婧璇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3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刘洪波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方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0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吴涛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0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王胜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3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吕晨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 xml:space="preserve">200930106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包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0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欧振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0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胡振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3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林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盛宽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孟威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0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石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3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王歆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郑江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0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鲍志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0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覃振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3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王晓曼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马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张子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0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汪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3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李兰馨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丁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0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谢金名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0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陈思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3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谢斯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白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0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盛华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0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江路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4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董诗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博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0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杨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0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周文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4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郑博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骏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杨程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1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杜怡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4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陈涛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陈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丁正平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1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徐玮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十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4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鲍凯歌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伏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张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1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张卓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4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林露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恬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王佳怡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1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龚婧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4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莫嘉茵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继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1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陈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1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夏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4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张振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曹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余超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1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肖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4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王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克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1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夏小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1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尚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4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覃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皓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1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宋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1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范燕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4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陈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成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李子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1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田博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5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黄春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陈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朱圣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1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崔明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5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李密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马世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2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王彦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2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吴仁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5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许萌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钟国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程思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2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崔赟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十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5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黄星煜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卢艺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彭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2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梁婧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5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周甲男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其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杨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2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杨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5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吴俊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薛常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2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荣永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2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彭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5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高诗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勾晓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孙倩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2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廖娇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5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曾丽臣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龚知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罗成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2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覃鹏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1033555007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王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200930106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赵晨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 xml:space="preserve">200930123002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</w:rPr>
              <w:t>白凤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2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商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周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</w:rPr>
              <w:t xml:space="preserve">20083026300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</w:rPr>
              <w:t>杨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2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陈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徐蓉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</w:rPr>
              <w:t xml:space="preserve">200930008000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</w:rPr>
              <w:t>徐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3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胡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930106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</w:rPr>
              <w:t xml:space="preserve">20093010402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</w:rPr>
              <w:t>熊小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200930263003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ascii="Arial" w:hAnsi="Arial" w:cs="Arial"/>
                <w:b/>
                <w:bCs/>
                <w:color w:val="0070C0"/>
              </w:rPr>
              <w:t>王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70C0"/>
                <w:sz w:val="24"/>
              </w:rPr>
            </w:pPr>
            <w:r>
              <w:rPr>
                <w:rFonts w:cs="Arial" w:ascii="宋体;SimSun" w:hAnsi="宋体;SimSun"/>
                <w:bCs/>
                <w:color w:val="0070C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70C0"/>
                <w:sz w:val="24"/>
              </w:rPr>
            </w:pPr>
            <w:r>
              <w:rPr>
                <w:rFonts w:cs="Arial" w:ascii="宋体;SimSun" w:hAnsi="宋体;SimSun"/>
                <w:bCs/>
                <w:color w:val="0070C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31:00Z</dcterms:created>
  <dc:creator>fh</dc:creator>
  <dc:description/>
  <cp:keywords/>
  <dc:language>en-US</dc:language>
  <cp:lastModifiedBy>微软用户</cp:lastModifiedBy>
  <cp:lastPrinted>2009-03-04T18:37:00Z</cp:lastPrinted>
  <dcterms:modified xsi:type="dcterms:W3CDTF">2010-09-07T10:31:00Z</dcterms:modified>
  <cp:revision>2</cp:revision>
  <dc:subject/>
  <dc:title>分组名单</dc:title>
</cp:coreProperties>
</file>