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物理实验通知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物理实验（一）安排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级：电信院、测绘院各专业；物理院：微电子专业；资环院：环科、环工专业。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三周，上物理实验（一）绪论课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时间：按课表实验课的时间。地点：物理楼一楼大教室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实验从第四周开始，按分组表、轮换表指定的时间和地点做好预习完成相关的物理实验。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物理实验（二）安排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级，物理院基地班、物理学中法班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由于受实验仪器套数限制，对原选星期二下午实验课的人员进行调整，从中调出</w:t>
      </w:r>
      <w:r>
        <w:rPr>
          <w:rFonts w:cs="宋体;SimSun" w:ascii="宋体;SimSun" w:hAnsi="宋体;SimSun"/>
          <w:color w:val="000000"/>
          <w:sz w:val="32"/>
          <w:szCs w:val="32"/>
        </w:rPr>
        <w:t>41</w:t>
      </w:r>
      <w:r>
        <w:rPr>
          <w:rFonts w:ascii="宋体;SimSun" w:hAnsi="宋体;SimSun" w:cs="宋体;SimSun"/>
          <w:color w:val="000000"/>
          <w:sz w:val="32"/>
          <w:szCs w:val="32"/>
        </w:rPr>
        <w:t>人，安排到星期三午做实验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具体相关人员请查看分组表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另外从原选星期二晚上实验课的人员也进行调整，从中调出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人，安排到星期三午做实验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具体相关人员请查看分组表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若有同学时间调整后与其他选修课有冲突，可与同班其他同学协商对换实验时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实验从第四周开始，按分组表、轮换表指定的时间和地点做好预习完成相关的物理实验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详情请登录物理实验中心网站查询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物理实验中心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http://wlsyzx.whu.edu.cn/</w:t>
        </w:r>
      </w:hyperlink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物理实验中心  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color w:val="000000"/>
          <w:sz w:val="32"/>
          <w:szCs w:val="32"/>
        </w:rPr>
        <w:t>1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syzx.wh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06:00Z</dcterms:created>
  <dc:creator>Administrator</dc:creator>
  <dc:description/>
  <cp:keywords/>
  <dc:language>en-US</dc:language>
  <cp:lastModifiedBy>Sky123.Org</cp:lastModifiedBy>
  <dcterms:modified xsi:type="dcterms:W3CDTF">2016-02-19T16:06:00Z</dcterms:modified>
  <cp:revision>2</cp:revision>
  <dc:subject/>
  <dc:title>物理实验通知</dc:title>
</cp:coreProperties>
</file>