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eastAsia="Times New Roman"/>
          <w:szCs w:val="21"/>
          <w:shd w:fill="D8D8D8" w:val="clear"/>
        </w:rPr>
        <w:t xml:space="preserve">                                                                                         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物理实验中心学生实验守则</w:t>
      </w:r>
    </w:p>
    <w:p>
      <w:pPr>
        <w:pStyle w:val="Normal"/>
        <w:spacing w:before="0" w:after="156"/>
        <w:ind w:firstLine="600"/>
        <w:rPr>
          <w:szCs w:val="21"/>
        </w:rPr>
      </w:pPr>
      <w:r>
        <w:rPr>
          <w:szCs w:val="21"/>
        </w:rPr>
        <w:t>为了培养学生养成良好的实验素质和严谨的科学态度，保证实验教学顺利进行和进一步提高教学质量，特制定以下学生实验守则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第一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凡参加物理实验的学生，实验前必须认真预习，写出预习报告，经教师检查同意后方可进行实验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第二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严格遵守实验课堂纪律。上课不准迟到，不准无故缺课。无正当理由迟到</w:t>
      </w:r>
      <w:r>
        <w:rPr>
          <w:szCs w:val="21"/>
        </w:rPr>
        <w:t>15</w:t>
      </w:r>
      <w:r>
        <w:rPr>
          <w:szCs w:val="21"/>
        </w:rPr>
        <w:t>分钟者实验要扣分；超过半小时者教师有权取消其本次实验资格；无故缺席者本次实验记零分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第三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遵守实验室的各项规章制度。进实验室换鞋套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听从教师指挥，服从安排；严格按分组要求使用仪器设备和实验用品；爱护仪器设备，遵守操作规程，仪器必须按使用说明书进行操作，不准擅自拆卸仪器；仪器发生故障应立即向老师报告，不得自行处理；仪器如有损坏或丢失，照章赔偿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第四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树立良好的学风。实验时认真听讲，积极思维，细心观察，仔细操作，严谨求实，勇于创新；按时完成实验，原始记录真实完整，实验结果合理可靠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第五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讲文明，讲礼貌。室内严禁吸烟、吐痰、乱扔纸屑和大声喧哗，以保持整洁、安静的实验环境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第六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做完实验，应将仪器和物品整理还原，将实验桌面和凳子收拾整齐，经教师审查原始记录并签字后方可离开实验室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第七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认真按“课后小结”要求完成实验报告，实验报告应在实验后一周内交指导教师。批改后的报告要认真阅读，必要时可与老师讨论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509"/>
        <w:rPr>
          <w:b/>
          <w:b/>
          <w:szCs w:val="21"/>
        </w:rPr>
      </w:pPr>
      <w:r>
        <w:rPr>
          <w:b/>
          <w:szCs w:val="21"/>
        </w:rPr>
        <w:t>武汉大学物理实验中心</w:t>
      </w:r>
    </w:p>
    <w:p>
      <w:pPr>
        <w:pStyle w:val="Normal"/>
        <w:ind w:firstLine="2825"/>
        <w:rPr>
          <w:b/>
          <w:b/>
          <w:szCs w:val="21"/>
        </w:rPr>
      </w:pPr>
      <w:r>
        <w:rPr>
          <w:b/>
          <w:szCs w:val="21"/>
        </w:rPr>
        <w:t>2004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</w:t>
      </w:r>
    </w:p>
    <w:p>
      <w:pPr>
        <w:pStyle w:val="Normal"/>
        <w:rPr>
          <w:rFonts w:eastAsia="Times New Roman"/>
          <w:szCs w:val="21"/>
          <w:shd w:fill="D8D8D8" w:val="clear"/>
        </w:rPr>
      </w:pPr>
      <w:r>
        <w:rPr>
          <w:rFonts w:eastAsia="Times New Roman"/>
          <w:szCs w:val="21"/>
          <w:shd w:fill="D8D8D8" w:val="clear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4:44:00Z</dcterms:created>
  <dc:creator>whu</dc:creator>
  <dc:description/>
  <cp:keywords/>
  <dc:language>en-US</dc:language>
  <cp:lastModifiedBy>zdq</cp:lastModifiedBy>
  <dcterms:modified xsi:type="dcterms:W3CDTF">2007-05-07T01:50:00Z</dcterms:modified>
  <cp:revision>2</cp:revision>
  <dc:subject/>
  <dc:title>                                                                                         </dc:title>
</cp:coreProperties>
</file>