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组名单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中法班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1023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人）、物理学基地班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1107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星期三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rPr>
          <w:rFonts w:cs="宋体;SimSun" w:ascii="宋体;SimSun" w:hAnsi="宋体;SimSun"/>
          <w:b/>
          <w:color w:val="000000"/>
          <w:sz w:val="24"/>
        </w:rPr>
        <w:t>12-15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-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4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贤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远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漩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俊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怡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明阳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瑞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安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1020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涵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杰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勤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广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宇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咏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锦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新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浩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雅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晨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尚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六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亚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茂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首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学基地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四、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4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130102009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通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8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冉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130102012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日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8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嘉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0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8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波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0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登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8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哲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1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泽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9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玉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1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翌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9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林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1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天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9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普拓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2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0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顺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2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0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2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晓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0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2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闻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0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继辉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0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子馨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3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季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0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荣荣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3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0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冠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3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天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兵兵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3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芮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1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卫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3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1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煜焱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3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家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1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文钊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4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星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1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健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4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天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1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茂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4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羿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2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艳红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4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2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木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5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广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2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蔚栋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5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山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2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辰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5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2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5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2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勇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5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3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游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13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政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6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威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266000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伊婷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6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辛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1102013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家宏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6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振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33555013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江坤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7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33555013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7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  <w:t xml:space="preserve">201130102009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  <w:t>舒雨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7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谌成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2012301020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  <w:t>陶雄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7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文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3010200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秋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组名单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学基地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10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材料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0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星期四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rPr>
          <w:rFonts w:cs="宋体;SimSun" w:ascii="宋体;SimSun" w:hAnsi="宋体;SimSun"/>
          <w:b/>
          <w:color w:val="000000"/>
          <w:sz w:val="24"/>
        </w:rPr>
        <w:t>12-15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-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4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爱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仁辉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健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梦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传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翔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蕾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毓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修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为林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涛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旭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革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东颖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迎霞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孔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蓓蕾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经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创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20123010201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  <w:t>阮亚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12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沁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00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永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6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坤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乾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主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东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亨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17:00Z</dcterms:created>
  <dc:creator>feng</dc:creator>
  <dc:description/>
  <cp:keywords/>
  <dc:language>en-US</dc:language>
  <cp:lastModifiedBy>微软用户</cp:lastModifiedBy>
  <cp:lastPrinted>2012-02-28T15:40:00Z</cp:lastPrinted>
  <dcterms:modified xsi:type="dcterms:W3CDTF">2014-02-27T08:10:00Z</dcterms:modified>
  <cp:revision>17</cp:revision>
  <dc:subject/>
  <dc:title>物理实验(二) 2005级分组名单  </dc:title>
</cp:coreProperties>
</file>