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 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 临床医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 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 临床医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 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人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纪振宇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龙梦娟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洪振飞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9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陆菁菁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王城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郭娅琼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闫飞飞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9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唐金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祝子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一凡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许广志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1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游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朱珅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秦爱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余嘉欣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1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梦云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赵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5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攀英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龚婷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10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汪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窦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朱芳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1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郭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王笑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唐李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1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10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周莉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其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1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茜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张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5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丽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戈建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吕翰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江宏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1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孔繁政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吴婉蓉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林金叶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1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郭征一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万春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6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周科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雪瑶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项明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6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1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宏锴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罗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6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周梦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钱祥云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李运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6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舒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胜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吴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6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袁凡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鲁璟一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蔡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6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奕蔓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徐胜利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廖建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6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苏乐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娄翔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18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刘华丽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6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耀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6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曹晔萱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218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扬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7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敏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倩玉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曾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7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莫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洪育蒲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梁慧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7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郭静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晓锋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徐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7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聂志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诗雨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7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于宗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慧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耀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7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熊扬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雷俊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7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翟天骄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晨希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7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登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开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7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成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唐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18007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燕灏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 电子科学与技术 专业 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神聪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3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谭涛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朱莉娅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9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马宵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3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喻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元甲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9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孙羽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舒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灿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巢丰岩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9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志强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左佳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雨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贵博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9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明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彭获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3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何小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盼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9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修瑜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武会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妩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文彬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9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巴雨维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文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柯睿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葛东胜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9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方高健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润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蒋福维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胡实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9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孙梓航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忠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阚枭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庭方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周贺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4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邓谨睿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颜雨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童威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4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波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程帅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9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杜雪利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娄恩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喻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冯方圆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0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潘玥玥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文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璘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清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加庆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丽萍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唐林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周梦姣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0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柳学翔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任宇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4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曹小尾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光军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0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彭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姚家雄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开应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0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孙天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林洪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乔彦亮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0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潘飞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郭炜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阮恩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顺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金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夏子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曹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杜超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子昀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单俍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俊杰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游杰宇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朱晓强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0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许砚婷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左云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钟云靖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5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伍志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康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1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欢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志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苏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秦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鄢雨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西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子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1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丁永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逸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喻琳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1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宇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石俊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5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大全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11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朱若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罗达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泽凡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姚婷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1151007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汪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胡文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章灵侃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高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51006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曾小青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药学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、口腔八年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、口腔七年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章敏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送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罗俊杰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22000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余昕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邹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莫明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志珂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22000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曾浩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万紫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唐雅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子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22000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时缪斯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肖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3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康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艺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22000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张磊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林祖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兰秋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彦成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222000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黄品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荣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颜超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2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蔡晶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霍星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于右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马焱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2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李一村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滕凯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28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董澍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雨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4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茵茵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程双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29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董沁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4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马科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丹丹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3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韩雨亭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冰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毛佑菊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琦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3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刘卓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袁亦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华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冯睿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3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张丽丽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蕴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蒋凌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镜羽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3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李康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晓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梁芸芸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韩帅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3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潘依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倩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尹姝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潘荣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3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张明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碧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梁旭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艾洁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3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杨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江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戴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3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谭麓岚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岳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谭雅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38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李晨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胡志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浩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  <w:t xml:space="preserve">2010302220039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8B"/>
                <w:sz w:val="22"/>
                <w:szCs w:val="22"/>
              </w:rPr>
              <w:t>宗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郑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姚俊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何威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苏锦柱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5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丹丹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苟静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周春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段燕灵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月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子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矗鑫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瀚玮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守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荣思雨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晓斐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梦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5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时秋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韩竞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振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沂霖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必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齐恒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郭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汪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6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胡冰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1229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谢承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睿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6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朱博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122900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朱峰村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邓永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29006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金剑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 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 通信工程 专业 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49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柄东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3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曦若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高海梅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9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彤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贾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3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田维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乐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9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炳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硕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3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郑茂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思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9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蔡博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樊昀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雨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鲍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9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蹇丽琼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宇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郑雪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潘维蔚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9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徐超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田书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俊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嘉玮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9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符多良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亚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3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栗可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9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郭立倩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朱海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汪洪博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9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思颖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诗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雅筝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鸣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曦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凯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福缘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浩然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98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魏莉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4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佳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衣德政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99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詹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朱仲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4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万圣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程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1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羿舒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熊正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石顺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添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10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皮红雨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凯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俊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鄢戈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10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曹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周伯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袁小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丁方兴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10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肖双双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若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梁粤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谢秋莹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2666004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艾龙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邹白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熊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兰天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2666024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古卡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唐亚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延旭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伟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雪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领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詹进雄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蒋欣怡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丁一鸣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任会宾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杜晨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胡柳依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丘志强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利文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林师善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秦学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5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朱天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干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高童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蒋丹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周亮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文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胡贵林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何宏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睿麒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薇梓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钟春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5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孙哲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旭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胡泰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廖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曾瑞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900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蔡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电信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8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人）、电波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人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鲁敏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3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武雪珂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江玉兰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建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阮威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3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熊梓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子锋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0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世锋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但阳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胡帅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姜珂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1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胡爽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宇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乐林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危凡力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潘凌云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田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胡志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1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贺照人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汤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3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天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陆彬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1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潘超群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婉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世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曾晓曦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1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艺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韩金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向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周企豪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颖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燕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朱孟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亚飞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1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曹小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苏楚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宗扬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1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金晗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姜泽胜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4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谢晨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蔡磊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2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梁浩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殷振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4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任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应聪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2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丁维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向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毛琳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钟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2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熊淼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云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伍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周彦霖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2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叶晓青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安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博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科灯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谢简策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程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4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默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沁心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2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洪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雷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傅蓉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培森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2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胜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燕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易琨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瑶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2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晨煜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定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岚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林良顺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茹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宗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崔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颜龙龙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苏夏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林梦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威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郑梦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曾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3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郦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孙绪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增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英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3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典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5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安宁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1270000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黃子庭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牛鹏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郑陈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小巨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127000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亚祥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胡荣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秦沂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言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127000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许立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余志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守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行思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127000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赖景昱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吕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5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梦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余辉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1270002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戴豪逸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康逸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艾仲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徐辣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彦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000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270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林一川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2010</w:t>
      </w:r>
      <w:r>
        <w:rPr>
          <w:rFonts w:ascii="宋体;SimSun" w:hAnsi="宋体;SimSun" w:cs="宋体;SimSun"/>
          <w:color w:val="000000"/>
          <w:sz w:val="28"/>
          <w:szCs w:val="28"/>
        </w:rPr>
        <w:t>级 电子信息工程 专业 计</w:t>
      </w:r>
      <w:r>
        <w:rPr>
          <w:rFonts w:cs="宋体;SimSun" w:ascii="宋体;SimSun" w:hAnsi="宋体;SimSun"/>
          <w:color w:val="000000"/>
          <w:sz w:val="28"/>
          <w:szCs w:val="28"/>
        </w:rPr>
        <w:t>92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）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）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4800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易适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牧青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泽辉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8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廖彦熹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宋若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笔啸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欣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9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米健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敖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旦增尼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金晶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9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朱子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梁豪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3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庚楠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周诗含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9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文瑞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旭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蔡光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9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谢琼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宇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莫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涛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9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葛晓露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程畔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程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9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周生秀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东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子鑫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芮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266601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欧瓦勒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泽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4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韩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  <w:highlight w:val="yellow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  <w:highlight w:val="yellow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于银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4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亦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孙玉妹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宋超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侯斌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夏一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赵柏翔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哲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柳雪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晓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蓝信征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泰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4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贾竞源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史云逍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羿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钱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罗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义琦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田楚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匡娇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郑扬帆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肖江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雪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益民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曼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向皓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贾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邓有为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余盼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薛鑫亮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辰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于涛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佑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际松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卓立飞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魏文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唐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魏旭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小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5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边晓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朋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艳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韩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魏晓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中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罗启睿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魏倩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汤纪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6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程子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慕锴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谢左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6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雷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48006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光信息（</w:t>
      </w:r>
      <w:r>
        <w:rPr>
          <w:rFonts w:cs="宋体;SimSun" w:ascii="宋体;SimSun" w:hAnsi="宋体;SimSun"/>
          <w:b/>
          <w:color w:val="000000"/>
          <w:sz w:val="24"/>
        </w:rPr>
        <w:t>49</w:t>
      </w:r>
      <w:r>
        <w:rPr>
          <w:rFonts w:ascii="宋体;SimSun" w:hAnsi="宋体;SimSun" w:cs="宋体;SimSun"/>
          <w:b/>
          <w:color w:val="000000"/>
          <w:sz w:val="24"/>
        </w:rPr>
        <w:t>人）、测控（</w:t>
      </w:r>
      <w:r>
        <w:rPr>
          <w:rFonts w:cs="宋体;SimSun" w:ascii="宋体;SimSun" w:hAnsi="宋体;SimSun"/>
          <w:b/>
          <w:color w:val="000000"/>
          <w:sz w:val="24"/>
        </w:rPr>
        <w:t>6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093012200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付方舟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3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朱林靖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漆小华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4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胡明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潘向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吴梵毓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4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林秀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陆清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经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潘虹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4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乔丹丹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芝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子开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张翘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4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王杰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侯淳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3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魏雄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冯骏豪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4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谭月仙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徐浩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章俊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杨嘉树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4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白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越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封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沈婷婷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4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邓瑞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余艺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蔡子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陈欣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4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王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杨映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4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常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王文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吉珊珊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晨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姜昆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武庭照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5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朱文涛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向文鼎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与鹏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高子航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5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张满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欧阳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王铮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5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张森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登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4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钱玉婷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5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陈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兆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胡诗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程文强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5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杨刚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陈重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余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余红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5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杨宗业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国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邓波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5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冉茂怡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董鲁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凤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赵乐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5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陈永来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彭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1122001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王智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刘兴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5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陈冲冲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吴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112200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張順萍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武佳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6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徐之驿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祈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0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肖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曹磊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6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吴疆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旭光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0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曹明朗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李锦全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李金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0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邹仁亭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王博悦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何秀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0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王佳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朱亚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叶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0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丁凡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李帆翔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许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0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罗庆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鄢文浩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范照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0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郭闽年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王奕昕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张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0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郭晶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王赫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刘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0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胡笑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程雅君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黄怡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1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郑斌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弓海龙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201030122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邹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1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刘如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0103014300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王仕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orient="landscape" w:w="16838" w:h="11906"/>
      <w:pgMar w:left="567" w:right="68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7:00Z</dcterms:created>
  <dc:creator>fh</dc:creator>
  <dc:description/>
  <cp:keywords/>
  <dc:language>en-US</dc:language>
  <cp:lastModifiedBy>SKYLZY</cp:lastModifiedBy>
  <cp:lastPrinted>2009-03-04T18:37:00Z</cp:lastPrinted>
  <dcterms:modified xsi:type="dcterms:W3CDTF">2011-02-28T03:27:00Z</dcterms:modified>
  <cp:revision>2</cp:revision>
  <dc:subject/>
  <dc:title>分组名单</dc:title>
</cp:coreProperties>
</file>