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电子信息）</w:t>
      </w:r>
      <w:r>
        <w:rPr>
          <w:rFonts w:cs="宋体;SimSun" w:ascii="宋体;SimSun" w:hAnsi="宋体;SimSun"/>
          <w:b/>
          <w:color w:val="0000FF"/>
          <w:sz w:val="28"/>
          <w:szCs w:val="28"/>
          <w:highlight w:val="yellow"/>
        </w:rPr>
        <w:t>57061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             2012.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49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佳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锦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49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瑜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辛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陈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永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莉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锡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冬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娴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高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利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深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柏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亚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怀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欣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辰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雪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睦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布拉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东茂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泳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观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天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元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钟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昕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双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曼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自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位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宇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晨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小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云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晶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瑜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信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1200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良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医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口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电波、电子信息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7063        2012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48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永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晓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正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雯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博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震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振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雅贤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禛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锡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泽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玲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于胜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鲁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文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天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哲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浩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2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浩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1270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燕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彩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112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电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姝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1120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敖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奥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电波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5706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一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18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舒高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梦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大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倩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采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劲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闫燕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霏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向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博维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本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泽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初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兰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20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天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万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梦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口腔医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七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婧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富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雪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元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哲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筱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誉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7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李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sz w:val="24"/>
                <w:highlight w:val="yellow"/>
              </w:rPr>
              <w:t>口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八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</w:rPr>
        <w:t xml:space="preserve">光信息  测控             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2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刘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羽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安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谟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思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易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笑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果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禹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旋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婷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攀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纳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力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叶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万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阳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权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泽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傲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雅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4"/>
              </w:rPr>
              <w:t>光信息</w:t>
            </w:r>
            <w:r>
              <w:rPr>
                <w:rFonts w:cs="Arial" w:ascii="Arial" w:hAnsi="Arial"/>
                <w:b/>
                <w:bCs/>
                <w:color w:val="00008B"/>
                <w:sz w:val="24"/>
              </w:rPr>
              <w:t>57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文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麟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义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姗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桐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庆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泰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胜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秋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清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逸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保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超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570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盼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杰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43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海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2011 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电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012                    2012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桂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新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吴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献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彬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晟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朋浩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思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绍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以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劭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斗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运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中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易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纵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乾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义才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东波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慧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恩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弘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文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明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博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威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秀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堉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彩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夏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士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敏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英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佳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婧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晨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旭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丰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孟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1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贯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15100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高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宣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朋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爱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多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电信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57062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12.2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旷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景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雨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舒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炎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修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敏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信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洋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研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阅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观林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茹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城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崇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栩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如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日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治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广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得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1200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昌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陈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26660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斯顿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卓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思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延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曼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钦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燕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珊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博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szCs w:val="28"/>
          <w:highlight w:val="yellow"/>
        </w:rPr>
        <w:t>物理实验</w:t>
      </w:r>
      <w:r>
        <w:rPr>
          <w:rFonts w:cs="宋体;SimSun" w:ascii="宋体;SimSun" w:hAnsi="宋体;SimSun"/>
          <w:b/>
          <w:color w:val="000000"/>
          <w:sz w:val="24"/>
          <w:szCs w:val="28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8"/>
          <w:highlight w:val="yellow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8"/>
          <w:highlight w:val="yellow"/>
        </w:rPr>
        <w:t>) 2011</w:t>
      </w:r>
      <w:r>
        <w:rPr>
          <w:rFonts w:ascii="宋体;SimSun" w:hAnsi="宋体;SimSun" w:cs="宋体;SimSun"/>
          <w:b/>
          <w:color w:val="000000"/>
          <w:sz w:val="24"/>
          <w:szCs w:val="28"/>
          <w:highlight w:val="yellow"/>
        </w:rPr>
        <w:t xml:space="preserve">级 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临床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七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) 57066  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临床（八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57069   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口腔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五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)  57067      </w:t>
      </w:r>
      <w:r>
        <w:rPr>
          <w:rFonts w:cs="宋体;SimSun" w:ascii="宋体;SimSun" w:hAnsi="宋体;SimSun"/>
          <w:b/>
          <w:color w:val="000000"/>
          <w:sz w:val="24"/>
          <w:szCs w:val="28"/>
          <w:highlight w:val="yellow"/>
        </w:rPr>
        <w:t>2012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18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曾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邱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尹书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嘉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左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一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熊宇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增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王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洪叶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罗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邹益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乔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路孟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卓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景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汤贵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马志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陈晓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常旦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怡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邓华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天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端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马诗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侯志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吴冬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聪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1218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谢宗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荣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口腔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067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更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彩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樱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怀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文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韵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临床（八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0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030218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吴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陈尚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梦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陆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解萧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唐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丹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梁潇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何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靳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林晓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智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申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徐德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022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18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正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</w:rPr>
              <w:t>2011302180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何维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药学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FF"/>
          <w:kern w:val="0"/>
          <w:sz w:val="24"/>
        </w:rPr>
        <w:t>57071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生物制药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2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2666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帝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子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制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7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正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舒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平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安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士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云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征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小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鸿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讴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家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君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永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泽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施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垚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风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平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兰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文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礼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婉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再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孝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小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焰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洪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740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楚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家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旖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羲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家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229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鲲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229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颂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宇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29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1229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家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3:00Z</dcterms:created>
  <dc:creator>fh</dc:creator>
  <dc:description/>
  <cp:keywords/>
  <dc:language>en-US</dc:language>
  <cp:lastModifiedBy>SKYLZY</cp:lastModifiedBy>
  <cp:lastPrinted>2009-03-04T18:37:00Z</cp:lastPrinted>
  <dcterms:modified xsi:type="dcterms:W3CDTF">2012-02-11T08:02:00Z</dcterms:modified>
  <cp:revision>4</cp:revision>
  <dc:subject/>
  <dc:title>分组名单</dc:title>
</cp:coreProperties>
</file>