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ascii="宋体;SimSun" w:hAnsi="宋体;SimSun" w:cs="宋体;SimSun"/>
          <w:color w:val="000000"/>
          <w:kern w:val="0"/>
          <w:sz w:val="24"/>
        </w:rPr>
        <w:t>数学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一、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53100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浩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朱鹏程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静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马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5310001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阎鹏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吴小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长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63100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有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吴文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郭超歌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63100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高月圆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金宝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63100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景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凌泠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江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杨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6310001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田恒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涂瑜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沈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束哲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倪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葛楚筱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赵侃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宫清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谢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麦振超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景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方华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斌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冯唐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胡文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天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锺嘉敏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魏玉爽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龙玢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蒙树松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魏丹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萌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靳慧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赵仲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邹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郭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白曾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晋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严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许建辉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立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蒋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晓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田垒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郑东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合良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姚天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赵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傅炯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侯宗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甜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嘉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苑鑫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林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韩文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逸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魏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宾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崔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姜朋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威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焕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杜全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时宇若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军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13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朱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新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肖景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柏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47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贾逸群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毅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杨祎帆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5803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梦雨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一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幸晨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郭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6101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魏硕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偲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彭丹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左一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253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赵希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昊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政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254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姚瑶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曾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邱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666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权赫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孟宪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闵智威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666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京日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胡宝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玮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31200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易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殷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熊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向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ascii="宋体;SimSun" w:hAnsi="宋体;SimSun" w:cs="宋体;SimSun"/>
          <w:color w:val="000000"/>
          <w:kern w:val="0"/>
          <w:sz w:val="24"/>
        </w:rPr>
        <w:t>数学基地班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人）、统计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一、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冯珂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梦龙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4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孙航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常亚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夏盼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唐煜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珂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静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佳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梁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阮姗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杨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林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江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曾令浩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蔡志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苏经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晓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崔璨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阚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89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韩长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何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260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程秋维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熊经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章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晓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贾建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洪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邓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思思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黄诚诚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沈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树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王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彭星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方俊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谈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严瑛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项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程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卢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唐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姜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秦昆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永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明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涂怡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曲沛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雷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黎玉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耿夕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肖舜天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梁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霍正辉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袁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周倩文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兰琦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斯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方永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雷浩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钰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任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晓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杨正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范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贺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陈岩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胡佳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蒋艺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张文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曹帆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李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夏威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付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刘正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杜杨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杜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1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邵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00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汪兰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  <w:t xml:space="preserve">20073129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szCs w:val="21"/>
              </w:rPr>
              <w:t>曾健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化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化学类（</w:t>
      </w:r>
      <w:r>
        <w:rPr>
          <w:rFonts w:cs="宋体;SimSun" w:ascii="宋体;SimSun" w:hAnsi="宋体;SimSun"/>
          <w:color w:val="FF0000"/>
          <w:kern w:val="0"/>
          <w:sz w:val="24"/>
        </w:rPr>
        <w:t>8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化学生物学 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二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6316102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喻蒙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安仲霖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林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志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戴晨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小漫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凌宏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许琛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谢梦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喻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恋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甘蔚萍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丰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钟华炜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甘鹏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庞靖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吕文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韩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桂杰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云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唐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颜久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廖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亮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白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汤之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文迪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周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佩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学佳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瑶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14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晨旭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丽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飞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晓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2002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凯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冰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笑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栗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22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彭志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毕昊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战楠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于子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36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赛宁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郑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申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汤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1804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段逸龙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玮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质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啸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58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鑫亮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谭力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牧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简经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61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晓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冀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士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833555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杜云灏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苏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尹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付国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林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苏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侯圣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源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晓雷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许晟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高思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鲍仲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蒋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叶建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鲍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冼业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先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梅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郑浩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赵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子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向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金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亚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庄庆赓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郑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唐润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漆啸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紫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应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肖湘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科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生科基、生物国际班（</w:t>
      </w:r>
      <w:r>
        <w:rPr>
          <w:rFonts w:cs="宋体;SimSun" w:ascii="宋体;SimSun" w:hAnsi="宋体;SimSun"/>
          <w:color w:val="FF0000"/>
          <w:kern w:val="0"/>
          <w:sz w:val="24"/>
        </w:rPr>
        <w:t>112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二、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4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珺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纯勋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郑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左祺洋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8003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一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俞雪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康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植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文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付正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梦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舒智强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风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好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39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包翰毅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雨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41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庆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玉凝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晓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43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401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米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梦芸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耘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0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璞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鸣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晓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002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枝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珑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屈子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闵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汤健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思思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敏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嘉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3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若言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永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心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4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涂海情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兰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62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万雨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冯云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斯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75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雨晗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志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76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博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高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89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伦小康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志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孟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1802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涵深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万耀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小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1803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绿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仪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思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宇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洪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汪长春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达青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桂宏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道恒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洪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朱家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谦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怡婧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58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严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杞思维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传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58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晨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雅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吕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石晶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3555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光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宋卢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3555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春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禹小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志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833555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董立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邹仕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建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600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汤帆荧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物理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电科（</w:t>
      </w:r>
      <w:r>
        <w:rPr>
          <w:rFonts w:cs="宋体;SimSun" w:ascii="宋体;SimSun" w:hAnsi="宋体;SimSun"/>
          <w:color w:val="FF0000"/>
          <w:kern w:val="0"/>
          <w:sz w:val="24"/>
        </w:rPr>
        <w:t>107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三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53151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先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琪磊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章晨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51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一凡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曾晓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喻小磊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思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项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肖义鑫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肖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骏超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苏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叶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娟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振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别小亮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飞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昌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红丽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严梦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酩涞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琴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涂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璐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迎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彩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茂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柯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雷约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旭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奕龙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立伟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龙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娇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淼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鹤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郑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志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志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杰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鑫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治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万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三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桓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卢义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超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钟海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宝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聂建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祝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于洋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在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立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全贵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兴国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邱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腾飞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石竹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超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殷剑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欣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谢思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舒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安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文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薛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晏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何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蔡剑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晨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庞志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力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常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重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姚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艾蕾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文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毅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9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星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全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琪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1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喻祖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物理类（</w:t>
      </w:r>
      <w:r>
        <w:rPr>
          <w:rFonts w:cs="宋体;SimSun" w:ascii="宋体;SimSun" w:hAnsi="宋体;SimSun"/>
          <w:color w:val="FF0000"/>
          <w:kern w:val="0"/>
          <w:sz w:val="24"/>
        </w:rPr>
        <w:t>51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生技基（</w:t>
      </w:r>
      <w:r>
        <w:rPr>
          <w:rFonts w:cs="宋体;SimSun" w:ascii="宋体;SimSun" w:hAnsi="宋体;SimSun"/>
          <w:color w:val="FF0000"/>
          <w:kern w:val="0"/>
          <w:sz w:val="24"/>
        </w:rPr>
        <w:t>6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三、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2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登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董良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孔关义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2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付波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建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楠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102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冉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龙中渠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少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郁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宇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晓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志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薇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安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邵宽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许乃庆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钱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邵路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段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成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兰祥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冷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解冠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喻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呼延澍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作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貌达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黎忠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春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明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孟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苏芸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振坤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华锋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潘蕾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飞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韦金温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夏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佳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吕怡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祝开元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钦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吕浪溢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付亚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本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缪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清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田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笛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东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玉霖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文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芳芳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过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秦盛山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小丹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龙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晓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洋锋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1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奕坤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毕先驹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姚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温兴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俊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荣乐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亚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63263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柳异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蒋惟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彬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牟健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德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晓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侯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文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华明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吉英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高一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关俊宏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禹英芝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柯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敖正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诸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傅思博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邹长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阳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朝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63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露西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FF0000"/>
          <w:kern w:val="0"/>
          <w:sz w:val="24"/>
        </w:rPr>
        <w:t>物理基地（</w:t>
      </w:r>
      <w:r>
        <w:rPr>
          <w:rFonts w:cs="宋体;SimSun" w:ascii="宋体;SimSun" w:hAnsi="宋体;SimSun"/>
          <w:color w:val="FF0000"/>
          <w:kern w:val="0"/>
          <w:sz w:val="24"/>
        </w:rPr>
        <w:t>4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药学（</w:t>
      </w:r>
      <w:r>
        <w:rPr>
          <w:rFonts w:cs="宋体;SimSun" w:ascii="宋体;SimSun" w:hAnsi="宋体;SimSun"/>
          <w:color w:val="FF0000"/>
          <w:kern w:val="0"/>
          <w:sz w:val="24"/>
        </w:rPr>
        <w:t>8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四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聪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许广凌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久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志红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继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英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白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欣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郝红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曾理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安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亚天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陆久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伟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彭晖芸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添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攀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星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林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柯常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胤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任文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代靖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丘晓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登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陆小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啜国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俊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寒晖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永添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珺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汪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戢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符培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9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贺翀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冰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丽君 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永成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静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娜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文云云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屈丽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婵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耿玉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岳源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斌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艳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冰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武双婵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辰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丁聪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丹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睿琪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建玺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坤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沈伟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陶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姣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双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莉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仰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许超凡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庹伟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斌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俊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闫成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龙玉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向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东波 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遇泽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雯玥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玲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朱亚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魏煜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慧博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武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潇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</w:t>
            </w:r>
            <w:r>
              <w:rPr>
                <w:b/>
                <w:bCs/>
                <w:color w:val="000080"/>
                <w:sz w:val="20"/>
                <w:szCs w:val="20"/>
              </w:rPr>
              <w:t>wei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凯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顾晨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夕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章继吾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宋颖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向丽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夏智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德行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文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钟晓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韩欣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倪雪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肖玉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鞠英辰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俞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生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马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智贤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梅胜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229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高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66600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阮玉进 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学院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FF0000"/>
          <w:kern w:val="0"/>
          <w:sz w:val="24"/>
        </w:rPr>
        <w:t>中法班（</w:t>
      </w:r>
      <w:r>
        <w:rPr>
          <w:rFonts w:cs="宋体;SimSun" w:ascii="宋体;SimSun" w:hAnsi="宋体;SimSun"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材料物理（</w:t>
      </w:r>
      <w:r>
        <w:rPr>
          <w:rFonts w:cs="宋体;SimSun" w:ascii="宋体;SimSun" w:hAnsi="宋体;SimSun"/>
          <w:color w:val="FF0000"/>
          <w:kern w:val="0"/>
          <w:sz w:val="24"/>
        </w:rPr>
        <w:t>29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材料化学（</w:t>
      </w:r>
      <w:r>
        <w:rPr>
          <w:rFonts w:cs="宋体;SimSun" w:ascii="宋体;SimSun" w:hAnsi="宋体;SimSun"/>
          <w:color w:val="FF0000"/>
          <w:kern w:val="0"/>
          <w:sz w:val="24"/>
        </w:rPr>
        <w:t>32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四、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5312003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宁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41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廖凯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付旭东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天民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秦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桢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曾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徐川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童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傅昊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雒国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曦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仲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书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廖智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禹达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姜全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纪和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沈耀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月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祖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冠南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周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常云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世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巍海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辛见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黎德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旸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郑楚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康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汪亮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翊一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唐昆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威克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杨筱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余良波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章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宋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达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顾金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龚政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汪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熊东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瞿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清园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蔡沛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功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王文波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静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黄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程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奇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文俊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盛日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袁延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梁喆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吴文惠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罗健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邓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郭文成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建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李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姚蕾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月旻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大龙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叶绿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孙娅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罗伟才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宛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胡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白思航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蔡利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周益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游苏健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静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徐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刘浩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2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凌月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叶章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23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赵东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0201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张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2007315002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陈学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化学院</w:t>
      </w:r>
      <w:r>
        <w:rPr>
          <w:rFonts w:ascii="宋体;SimSun" w:hAnsi="宋体;SimSun" w:cs="宋体;SimSun"/>
          <w:color w:val="FF0000"/>
          <w:kern w:val="0"/>
          <w:sz w:val="24"/>
        </w:rPr>
        <w:t>化学基地（</w:t>
      </w:r>
      <w:r>
        <w:rPr>
          <w:rFonts w:cs="宋体;SimSun" w:ascii="宋体;SimSun" w:hAnsi="宋体;SimSun"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color w:val="FF0000"/>
          <w:kern w:val="0"/>
          <w:sz w:val="24"/>
        </w:rPr>
        <w:t>人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星期五、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>2008.9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155"/>
        <w:gridCol w:w="420"/>
        <w:gridCol w:w="1575"/>
        <w:gridCol w:w="1155"/>
        <w:gridCol w:w="397"/>
        <w:gridCol w:w="1493"/>
        <w:gridCol w:w="1155"/>
        <w:gridCol w:w="420"/>
        <w:gridCol w:w="1575"/>
        <w:gridCol w:w="1155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63104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艺锦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星河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凃鑫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马思超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6310402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彦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子月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范译文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邓学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廖宇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涛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周思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彭鸣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冀增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赵雅晴  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理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博凡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景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舒逸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金英伟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齐暕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严晓静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徐忠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鄢千涵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石雯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5001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海凤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五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时靖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魏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29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魏</w:t>
            </w:r>
            <w:r>
              <w:rPr>
                <w:color w:val="000080"/>
                <w:sz w:val="20"/>
                <w:szCs w:val="20"/>
              </w:rPr>
              <w:t>wei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魏梦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29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邓元临 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宋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洪明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高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236028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马荣芳  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钟莹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万文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焦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董继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何红振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方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余敏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崔克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门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韵之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丁洁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毛家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罗震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滕秋胜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吴裕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维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季天骄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袁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吕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4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文昱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朱梁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叶重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8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伟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侯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侃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强力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徐清华 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唐晓萌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曾诚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李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曹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娅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海光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冯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范文莹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思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杨文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瑞芳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石文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路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袁巨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1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馨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胡子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彬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奥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董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5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郭盛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刘萌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潘家新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3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黄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3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陈集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06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张子育  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20073104014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王小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3:00Z</dcterms:created>
  <dc:creator>fh</dc:creator>
  <dc:description/>
  <cp:keywords/>
  <dc:language>en-US</dc:language>
  <cp:lastModifiedBy>feng hui</cp:lastModifiedBy>
  <cp:lastPrinted>2007-09-07T17:04:00Z</cp:lastPrinted>
  <dcterms:modified xsi:type="dcterms:W3CDTF">2008-09-03T03:17:00Z</dcterms:modified>
  <cp:revision>47</cp:revision>
  <dc:subject/>
  <dc:title>分组名单</dc:title>
</cp:coreProperties>
</file>