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电子信息类  </w:t>
      </w:r>
      <w:r>
        <w:rPr>
          <w:rFonts w:cs="宋体;SimSun" w:ascii="宋体;SimSun" w:hAnsi="宋体;SimSun"/>
          <w:b/>
          <w:color w:val="000000"/>
          <w:sz w:val="24"/>
        </w:rPr>
        <w:t>57044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magenta"/>
        </w:rPr>
        <w:t>11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2016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330175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陈永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吴文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韩振宇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0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李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43012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李</w:t>
            </w:r>
            <w:r>
              <w:rPr>
                <w:rFonts w:ascii="宋体;SimSun" w:hAnsi="宋体;SimSun" w:cs="Arial Unicode MS"/>
                <w:b/>
                <w:color w:val="FF0000"/>
                <w:sz w:val="24"/>
              </w:rPr>
              <w:t>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陈静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邓宇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20153012000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徐进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杨天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郭浩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查俊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孙羽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尹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江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盛丽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徐慧慧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王元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强乃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徐晓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易博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罗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刘子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林漫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孙璐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刘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彭鑫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赵小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袁进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张吴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王龙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姜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曾王子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任成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陈雪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唐志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王飞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张欣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张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李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刘洋阳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徐思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廖思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王少华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2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孙睿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刘玉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凡茜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李博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2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朱恩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葛一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吕思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文小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2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宋宇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于伟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刘梁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陈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高迎紫</w:t>
            </w:r>
          </w:p>
        </w:tc>
      </w:tr>
      <w:tr>
        <w:trPr>
          <w:trHeight w:val="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孙经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陈自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翟芷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2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杜宇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葛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奉袁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张先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1120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徐芷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唐凤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王邦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李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01530120017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李庆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黄子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钟思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陈天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01530120028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陈映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季家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王嘉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杨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01530120028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晏茂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熊鑫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陈星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黄红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201532666032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佟科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刘学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程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梅泽宇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毛永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梁可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苏浩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谭静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乔泽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袁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肖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金诗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唐梓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黑琛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郑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李国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高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蔡静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张瑞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秦葭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曹家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侯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黄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高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刘李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胡冰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周长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张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郝永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cs="Arial" w:ascii="宋体;SimSun" w:hAnsi="宋体;SimSun"/>
                <w:b/>
                <w:color w:val="1F497D"/>
                <w:sz w:val="24"/>
              </w:rPr>
              <w:t>2015301200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1F497D"/>
                <w:sz w:val="24"/>
              </w:rPr>
            </w:pPr>
            <w:r>
              <w:rPr>
                <w:rFonts w:ascii="宋体;SimSun" w:hAnsi="宋体;SimSun" w:cs="Arial"/>
                <w:b/>
                <w:color w:val="1F497D"/>
                <w:sz w:val="24"/>
              </w:rPr>
              <w:t>王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徐荣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地球物理学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7052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3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人）、测绘类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7051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人）、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电子信息类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57046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62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人）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6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1"/>
        <w:gridCol w:w="1155"/>
        <w:gridCol w:w="420"/>
        <w:gridCol w:w="1995"/>
        <w:gridCol w:w="1083"/>
        <w:gridCol w:w="525"/>
        <w:gridCol w:w="1962"/>
        <w:gridCol w:w="1074"/>
        <w:gridCol w:w="423"/>
        <w:gridCol w:w="1963"/>
        <w:gridCol w:w="11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黄旭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140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张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彭亦非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郑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朱昌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140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张重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周卓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魏</w:t>
            </w:r>
            <w:r>
              <w:rPr>
                <w:rFonts w:ascii="Arial Unicode MS" w:hAnsi="Arial Unicode MS" w:cs="Arial Unicode MS"/>
                <w:b/>
                <w:bCs/>
                <w:sz w:val="24"/>
              </w:rPr>
              <w:t>？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林晓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43011100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刘思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康可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姚永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小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汪义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郭德宇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童文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海嘉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谢冰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润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董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赵梦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祖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艺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曹雨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富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晓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詹文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纯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陈子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崔文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龙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苍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胡耀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睿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赵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一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丽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叶开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闫梦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林健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201531120009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郭宗仁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曹瑞轩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邓小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覃楚</w:t>
            </w:r>
            <w:r>
              <w:rPr>
                <w:rFonts w:ascii="Arial Unicode MS" w:hAnsi="Arial Unicode MS" w:cs="Arial Unicode MS"/>
                <w:b/>
                <w:bCs/>
                <w:color w:val="FF0000"/>
                <w:sz w:val="24"/>
              </w:rPr>
              <w:t>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小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崔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晟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蔡皓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梦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罗泽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慧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郭宗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唐宇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吴一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锐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麻嘉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郑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黄林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龙宇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杨怀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徐世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钟子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娄紫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恺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清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何雨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叶志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健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蔡剑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赵智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赵梓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1530120023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益西珠加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廖颖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段豫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201531120024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赵御胜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映霏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凌风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马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徐博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韩语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翁靖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宛曦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贺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何宇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郑锦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邓宜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晨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邬思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董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宏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钰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樊港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高楚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吕博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欣缘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高知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逸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歆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唐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斯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林学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泽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胡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孙列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梁韵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吴少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1530120028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王毓麒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苗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黄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任绍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泽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140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景衍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陈如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002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高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4355"/>
      </w:tblGrid>
      <w:tr>
        <w:trPr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15301200298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陈莹</w:t>
            </w:r>
          </w:p>
        </w:tc>
      </w:tr>
      <w:tr>
        <w:trPr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电子信息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7045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magenta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.2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56"/>
        <w:gridCol w:w="1222"/>
        <w:gridCol w:w="525"/>
        <w:gridCol w:w="1938"/>
        <w:gridCol w:w="1098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陈泳儒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熊彦昭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包林封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卢信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梁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颜无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20153012001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夏可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富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郑志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臧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冯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余思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沈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林增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张思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潘鑫海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李宇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甲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王佳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罗宾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李鑫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林利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唐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武上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李键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罗祺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枳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张帅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姚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毛瑞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郭洪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何民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彭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文静</w:t>
            </w:r>
          </w:p>
        </w:tc>
      </w:tr>
      <w:tr>
        <w:trPr>
          <w:trHeight w:val="2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张瀚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逸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李</w:t>
            </w:r>
            <w:r>
              <w:rPr>
                <w:rFonts w:ascii="宋体;SimSun" w:hAnsi="宋体;SimSun" w:cs="Arial Unicode MS"/>
                <w:b/>
                <w:sz w:val="24"/>
              </w:rPr>
              <w:t>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虹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周思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叶宇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杜倩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晓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祝英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占惠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郏仁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志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张书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康伯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刘耀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段沁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张佳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盛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崔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代泽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周蜀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郑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黄文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碧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吴若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程翰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夏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胡思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周宏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宋雅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段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吴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邓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肖兴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陈秋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应子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付子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文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聂安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崔云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李柯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孙嘉森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郝千慧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徐飞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解丰源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高懿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舒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忠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张旭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邓莎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熊佳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吴伟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陈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周雨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叶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刘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宋子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卢霆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崔林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sz w:val="24"/>
              </w:rPr>
              <w:t>20153012001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王子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邹战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陈茹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詹红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涂生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江明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闫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诗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贺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谢汉霖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张宇</w:t>
            </w:r>
            <w:r>
              <w:rPr>
                <w:rFonts w:ascii="Arial Unicode MS" w:hAnsi="Arial Unicode MS" w:cs="Arial Unicode MS"/>
                <w:b/>
                <w:color w:val="FF0000"/>
                <w:sz w:val="24"/>
              </w:rPr>
              <w:t>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邹诗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王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徐博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刘思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春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余曹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肖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530120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石紫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1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吕文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0153012001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杨泽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002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焦冰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4"/>
          <w:highlight w:val="yellow"/>
        </w:rPr>
        <w:t>环境工程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7054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42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人）、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环境科学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5705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 xml:space="preserve">人）、   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6.2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97"/>
        <w:gridCol w:w="1081"/>
        <w:gridCol w:w="525"/>
        <w:gridCol w:w="1938"/>
        <w:gridCol w:w="1098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330111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彭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4301110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王圣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覃一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吴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4301110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吴宇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宇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4301110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邓晨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朱欣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201530161014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王一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彭玲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廖祥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4301110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陈丹</w:t>
            </w:r>
            <w:r>
              <w:rPr>
                <w:rFonts w:ascii="宋体;SimSun" w:hAnsi="宋体;SimSun" w:cs="Arial Unicode MS"/>
                <w:b/>
                <w:color w:val="FF0000"/>
                <w:sz w:val="24"/>
              </w:rPr>
              <w:t>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梅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4301110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马晓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紫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祖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43011101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黄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佳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43011101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曾娟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汪婵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43011101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卢川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蔡润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邢舒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4301110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李亚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355500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宴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康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highlight w:val="yellow"/>
              </w:rPr>
              <w:t>2014301110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  <w:highlight w:val="yellow"/>
              </w:rPr>
              <w:t>张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若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  <w:t>20143011101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color w:val="FF0000"/>
                <w:sz w:val="24"/>
              </w:rPr>
              <w:t>徐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赵素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兴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邹玉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尹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向凤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宇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秦李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朱诗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盛紫琼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邵悦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熊</w:t>
            </w:r>
            <w:r>
              <w:rPr>
                <w:rFonts w:ascii="Arial Unicode MS" w:hAnsi="Arial Unicode MS" w:cs="Arial Unicode MS"/>
                <w:b/>
                <w:bCs/>
                <w:sz w:val="24"/>
              </w:rPr>
              <w:t>？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曹铭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卜思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马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陶卉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雪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贾小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雷晓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周靖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143011100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谢明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0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谢佼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周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高粤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郭</w:t>
            </w:r>
            <w:r>
              <w:rPr>
                <w:rFonts w:ascii="Arial Unicode MS" w:hAnsi="Arial Unicode MS" w:cs="Arial Unicode MS"/>
                <w:b/>
                <w:bCs/>
                <w:sz w:val="24"/>
              </w:rPr>
              <w:t>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柏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荆峰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束胜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4301110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付陶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highlight w:val="yellow"/>
        </w:rPr>
        <w:t>光电信息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57047</w:t>
      </w:r>
      <w:r>
        <w:rPr>
          <w:rFonts w:ascii="宋体;SimSun" w:hAnsi="宋体;SimSun" w:cs="宋体;SimSun"/>
          <w:b/>
          <w:color w:val="0000FF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FF"/>
          <w:kern w:val="0"/>
          <w:sz w:val="24"/>
          <w:highlight w:val="magenta"/>
        </w:rPr>
        <w:t>100</w:t>
      </w:r>
      <w:r>
        <w:rPr>
          <w:rFonts w:ascii="宋体;SimSun" w:hAnsi="宋体;SimSun" w:cs="宋体;SimSun"/>
          <w:b/>
          <w:color w:val="0000FF"/>
          <w:kern w:val="0"/>
          <w:sz w:val="24"/>
          <w:highlight w:val="magenta"/>
        </w:rPr>
        <w:t>人）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FF"/>
          <w:sz w:val="24"/>
        </w:rPr>
        <w:t>2016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1"/>
        <w:gridCol w:w="1155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石亚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薛仕翔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林新东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钱剑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范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婧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金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祝天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黄志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沈友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邓颖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江翰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肖汉生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赵天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贺高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武子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子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冯笑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傅玲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任仁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超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施科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朱天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管艺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覃悦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曾贤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苗圆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美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左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1122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约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艺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高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麟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1F497D"/>
                <w:sz w:val="24"/>
                <w:highlight w:val="yellow"/>
              </w:rPr>
            </w:pPr>
            <w:r>
              <w:rPr>
                <w:b/>
                <w:bCs/>
                <w:color w:val="1F497D"/>
                <w:highlight w:val="yellow"/>
              </w:rPr>
              <w:t xml:space="preserve">201530122002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1F497D"/>
                <w:sz w:val="24"/>
                <w:highlight w:val="yellow"/>
              </w:rPr>
            </w:pPr>
            <w:r>
              <w:rPr>
                <w:b/>
                <w:bCs/>
                <w:color w:val="1F497D"/>
                <w:highlight w:val="yellow"/>
              </w:rPr>
              <w:t>尹其琛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杜恺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朱德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程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竞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韦迪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钟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杨亮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赵春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饶文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吴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蒋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方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翁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韦子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石碧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吴智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蒋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苏宇</w:t>
            </w:r>
            <w:r>
              <w:rPr>
                <w:rFonts w:ascii="宋体;SimSun" w:hAnsi="宋体;SimSun" w:cs="Arial Unicode MS"/>
                <w:b/>
                <w:bCs/>
                <w:color w:val="FF0000"/>
                <w:sz w:val="24"/>
              </w:rPr>
              <w:t>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叶英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廖晨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新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石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？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曹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祖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叶张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孟玉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何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黄乐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蔡咏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毛思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赵斯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金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常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冯峻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代尘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朱锦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沈志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奇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宇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彭佳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徐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梁聪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胡兴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淑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梁家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汤森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周江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瑞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周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徐才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时阳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马海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220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唐鸣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2200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佳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微电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018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magenta"/>
        </w:rPr>
        <w:t>7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2016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田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郝泽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潘树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余腾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周加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马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卢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周博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赵佳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樊晨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赵广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高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  <w:highlight w:val="yellow"/>
              </w:rPr>
              <w:t>2015301510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  <w:highlight w:val="yellow"/>
              </w:rPr>
              <w:t>涂雅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董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朱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韦彦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银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杨志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浩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瞿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容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朋小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1430151005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覃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明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曾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1530151001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胡长康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吴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袁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1530102001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潘俊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世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周学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1530102002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金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孙立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余洪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 xml:space="preserve">201530102008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</w:rPr>
              <w:t>姜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嘉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叶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朱增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谭棋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沁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贺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曾俊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朱华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叶秉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廖丽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秦芊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吴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黎卫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宣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郑楷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曹庆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林保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议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廖正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卓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雨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赵馨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沈王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安自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赵亚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毛星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赖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馨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纪立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51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石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510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黄辉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测绘类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7048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118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人）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6.2</w:t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5"/>
        <w:gridCol w:w="1155"/>
        <w:gridCol w:w="420"/>
        <w:gridCol w:w="2269"/>
        <w:gridCol w:w="1293"/>
        <w:gridCol w:w="525"/>
        <w:gridCol w:w="1996"/>
        <w:gridCol w:w="1040"/>
        <w:gridCol w:w="423"/>
        <w:gridCol w:w="2421"/>
        <w:gridCol w:w="136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闵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0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仁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张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江畅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0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杨定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易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治麟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</w:t>
            </w:r>
            <w:r>
              <w:rPr>
                <w:rFonts w:ascii="Arial Unicode MS" w:hAnsi="Arial Unicode MS" w:cs="Arial Unicode MS"/>
                <w:b/>
                <w:bCs/>
                <w:sz w:val="24"/>
              </w:rPr>
              <w:t>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0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帅凯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田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高辉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裴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  <w:highlight w:val="yellow"/>
              </w:rPr>
              <w:t>2015301610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  <w:highlight w:val="yellow"/>
              </w:rPr>
              <w:t>王浩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李先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波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0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怡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戴春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威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丁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伟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赵存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岳志成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丁子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刘昌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马向宇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谭舒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颜晓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王风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安宇航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邹禄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韩新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黄家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孙菡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经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黄铖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黄世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蔺文奇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林美静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夏宋鹏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庞文欣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林文强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覃义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弈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胡宁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肖之阳</w:t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月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文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奥博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韦哲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朱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宏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白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程磊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丁云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白英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陈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璐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文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廖文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梁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璐琪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舒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卓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马伟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杨沛文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健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亢太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王梦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袁婧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董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古丽努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1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罗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黄李雄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袁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郭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雷嘉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登为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龙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姜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舒涛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罗磊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胡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杨东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蔡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成骞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闵万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通拉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王颖</w:t>
            </w:r>
            <w:r>
              <w:rPr>
                <w:rFonts w:ascii="Arial Unicode MS" w:hAnsi="Arial Unicode MS" w:cs="Arial Unicode MS"/>
                <w:b/>
                <w:bCs/>
                <w:color w:val="4F81BD"/>
                <w:sz w:val="24"/>
              </w:rPr>
              <w:t>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琦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曹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许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陆英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杜皓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韩佳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余培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王如</w:t>
            </w:r>
            <w:r>
              <w:rPr>
                <w:rFonts w:ascii="Arial Unicode MS" w:hAnsi="Arial Unicode MS" w:cs="Arial Unicode MS"/>
                <w:b/>
                <w:bCs/>
                <w:color w:val="4F81BD"/>
                <w:sz w:val="24"/>
              </w:rPr>
              <w:t>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杨潘丰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程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沈航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李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昂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健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白</w:t>
            </w:r>
            <w:r>
              <w:rPr>
                <w:rFonts w:ascii="Arial Unicode MS" w:hAnsi="Arial Unicode MS" w:cs="Arial Unicode MS"/>
                <w:b/>
                <w:bCs/>
                <w:color w:val="FF0000"/>
                <w:sz w:val="24"/>
              </w:rPr>
              <w:t>？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马小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汪绍航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胡</w:t>
            </w:r>
            <w:r>
              <w:rPr>
                <w:rFonts w:ascii="Arial Unicode MS" w:hAnsi="Arial Unicode MS" w:cs="Arial Unicode MS"/>
                <w:b/>
                <w:bCs/>
                <w:sz w:val="24"/>
              </w:rPr>
              <w:t>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吴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  <w:highlight w:val="yellow"/>
              </w:rPr>
              <w:t>201530161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  <w:highlight w:val="yellow"/>
              </w:rPr>
              <w:t>吴建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曾棋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庄昊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潘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刘铸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志锋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闫立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致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4F81BD"/>
                <w:sz w:val="24"/>
              </w:rPr>
              <w:t>2015301610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4F81BD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4F81BD"/>
                <w:sz w:val="24"/>
              </w:rPr>
              <w:t>纪浩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岳振宇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测绘类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7049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118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人）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6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1"/>
        <w:gridCol w:w="1155"/>
        <w:gridCol w:w="420"/>
        <w:gridCol w:w="1938"/>
        <w:gridCol w:w="1140"/>
        <w:gridCol w:w="525"/>
        <w:gridCol w:w="2020"/>
        <w:gridCol w:w="1016"/>
        <w:gridCol w:w="423"/>
        <w:gridCol w:w="1968"/>
        <w:gridCol w:w="1182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邹志方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周石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乘韬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马梦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超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戚瀚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高若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黄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谢雨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柯慕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德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谢婧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怡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杨晨雨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启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心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任芷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江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吴宇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逸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余叶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吴腾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毛姝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午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文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吴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邓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孙潇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兴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慧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孙立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范心</w:t>
            </w:r>
            <w:r>
              <w:rPr>
                <w:rFonts w:ascii="宋体;SimSun" w:hAnsi="宋体;SimSun" w:cs="Arial Unicode MS"/>
                <w:b/>
                <w:bCs/>
                <w:color w:val="FF0000"/>
                <w:sz w:val="24"/>
              </w:rPr>
              <w:t>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伟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蔡祥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韩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詹曾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肖苓海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傅凌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群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霍威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苟峻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常亚丽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方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吕思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云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天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世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余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罗</w:t>
            </w:r>
            <w:r>
              <w:rPr>
                <w:rFonts w:ascii="宋体;SimSun" w:hAnsi="宋体;SimSun" w:cs="Arial Unicode MS"/>
                <w:b/>
                <w:bCs/>
                <w:sz w:val="24"/>
              </w:rPr>
              <w:t>？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生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亚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蔡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东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冉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曹子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思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徐文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殷宇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淞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雅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翟文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梁秦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孟轶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范天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赖昌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陈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欣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赵梦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魏任重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林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杨光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谭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宇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申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任大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肖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龚小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梅胜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靳媛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侯周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师嘉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曾浩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樊子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邓远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振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浩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汪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吴泽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高健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高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殷吉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赵叶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何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赵广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sz w:val="24"/>
                <w:highlight w:val="yellow"/>
              </w:rPr>
              <w:t xml:space="preserve">201430189001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sz w:val="24"/>
                <w:highlight w:val="yellow"/>
              </w:rPr>
              <w:t>李帅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阳康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郭凯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乐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sz w:val="24"/>
                <w:highlight w:val="yellow"/>
              </w:rPr>
              <w:t xml:space="preserve">201530161003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sz w:val="24"/>
                <w:highlight w:val="yellow"/>
              </w:rPr>
              <w:t>王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黄子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连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马啸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心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highlight w:val="yellow"/>
        </w:rPr>
        <w:t>测绘类</w:t>
      </w:r>
      <w:r>
        <w:rPr>
          <w:rFonts w:cs="Arial" w:ascii="宋体;SimSun" w:hAnsi="宋体;SimSun"/>
          <w:b/>
          <w:color w:val="000000"/>
          <w:kern w:val="0"/>
          <w:sz w:val="24"/>
        </w:rPr>
        <w:t>5705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magenta"/>
        </w:rPr>
        <w:t>116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magenta"/>
        </w:rPr>
        <w:t>人）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FF"/>
          <w:sz w:val="24"/>
        </w:rPr>
        <w:t>2016.2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533"/>
        <w:gridCol w:w="425"/>
        <w:gridCol w:w="2127"/>
        <w:gridCol w:w="116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—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钟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邱明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1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瑞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吴佳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熊孝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杨诚</w:t>
            </w:r>
            <w:r>
              <w:rPr>
                <w:rFonts w:ascii="Arial Unicode MS" w:hAnsi="Arial Unicode MS" w:cs="Arial Unicode MS"/>
                <w:b/>
                <w:bCs/>
                <w:color w:val="FF0000"/>
                <w:sz w:val="24"/>
              </w:rPr>
              <w:t>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1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晟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蒋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陶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智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喻书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季加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郑鸿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许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林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硕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明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杨志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白丽娟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纪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苗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杜慧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培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马润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雷晨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茗册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罗楚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周雨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马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唐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子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阿依漫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陈笑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魏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符小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陈俊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栩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徐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周凌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高文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左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宗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赵少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白炳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翎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朱金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郭子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凯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胡俊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胤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蔡礼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鲁虚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周宇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申志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王钰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龚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彭青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农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刘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立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胡天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努尔夏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霍煜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刘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逸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付祺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吴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张睿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聂昶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李文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江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田烨</w:t>
            </w:r>
            <w:r>
              <w:rPr>
                <w:rFonts w:ascii="Arial Unicode MS" w:hAnsi="Arial Unicode MS" w:cs="Arial Unicode MS"/>
                <w:b/>
                <w:bCs/>
                <w:sz w:val="24"/>
              </w:rPr>
              <w:t>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黄岚雁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林俊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孙文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傅鑫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3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张竞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马立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贺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魏婕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highlight w:val="yellow"/>
              </w:rPr>
              <w:t xml:space="preserve">2015301610057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highlight w:val="yellow"/>
              </w:rPr>
              <w:t>黄震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尚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任珏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何培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highlight w:val="yellow"/>
              </w:rPr>
              <w:t xml:space="preserve">201530161006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highlight w:val="yellow"/>
              </w:rPr>
              <w:t>于天放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韦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丁鼎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柴江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highlight w:val="yellow"/>
              </w:rPr>
              <w:t xml:space="preserve">201530161015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highlight w:val="yellow"/>
              </w:rPr>
              <w:t>李琪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康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圣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2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丁滔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highlight w:val="yellow"/>
              </w:rPr>
              <w:t xml:space="preserve">201530161022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highlight w:val="yellow"/>
              </w:rPr>
              <w:t>吴建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郑钰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秦雨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赵士翔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highlight w:val="yellow"/>
              </w:rPr>
              <w:t xml:space="preserve">201530161033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24"/>
                <w:highlight w:val="yellow"/>
              </w:rPr>
            </w:pPr>
            <w:r>
              <w:rPr>
                <w:b/>
                <w:bCs/>
                <w:color w:val="0070C0"/>
                <w:highlight w:val="yellow"/>
              </w:rPr>
              <w:t>储林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汪志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方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罗啊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龚家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朱佩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王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杨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李芳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柯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范力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  <w:t>2015301610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24"/>
              </w:rPr>
              <w:t>余紫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53016103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韦锦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80" w:gutter="0" w:header="0" w:top="56" w:footer="0" w:bottom="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0:00Z</dcterms:created>
  <dc:creator>fh</dc:creator>
  <dc:description/>
  <cp:keywords/>
  <dc:language>en-US</dc:language>
  <cp:lastModifiedBy>Sky123.Org</cp:lastModifiedBy>
  <cp:lastPrinted>2009-03-04T18:37:00Z</cp:lastPrinted>
  <dcterms:modified xsi:type="dcterms:W3CDTF">2016-03-09T02:31:00Z</dcterms:modified>
  <cp:revision>51</cp:revision>
  <dc:subject/>
  <dc:title>分组名单</dc:title>
</cp:coreProperties>
</file>