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ind w:left="210" w:right="706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球物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5704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）  </w:t>
      </w:r>
      <w:r>
        <w:rPr>
          <w:rFonts w:ascii="宋体;SimSun" w:hAnsi="宋体;SimSun" w:cs="宋体;SimSun"/>
          <w:b/>
          <w:color w:val="000000"/>
          <w:sz w:val="24"/>
        </w:rPr>
        <w:t>环境工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</w:rPr>
        <w:t>57048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3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环境科学 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</w:rPr>
        <w:t>57047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2017.2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1044"/>
        <w:gridCol w:w="420"/>
        <w:gridCol w:w="2079"/>
        <w:gridCol w:w="999"/>
        <w:gridCol w:w="525"/>
        <w:gridCol w:w="2020"/>
        <w:gridCol w:w="1016"/>
        <w:gridCol w:w="423"/>
        <w:gridCol w:w="2105"/>
        <w:gridCol w:w="104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宗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光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雨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140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中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26660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俊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诗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一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博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文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若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昭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饶怡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言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家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绪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Tahoma" w:hAnsi="Tahoma" w:cs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新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清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楚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筱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玉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世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维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逸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文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健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紫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140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俊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薛若宸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博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娜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正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苏会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果莹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140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倪艳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愉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汤丽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兆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紫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湘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喻永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英</w:t>
            </w:r>
          </w:p>
        </w:tc>
      </w:tr>
      <w:tr>
        <w:trPr>
          <w:trHeight w:val="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庆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思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5301110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小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雪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衍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111100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雅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11110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芷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昱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倩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111101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慧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金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学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奇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266600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宁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140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文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逸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26660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俊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伟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傅晨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永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530111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震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令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荣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王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伟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冷晔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凌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笑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翔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子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易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明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浩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闪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新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颂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宣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则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启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伟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140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志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11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诗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ind w:right="706" w:hanging="0"/>
        <w:jc w:val="righ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5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 xml:space="preserve">人）                          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2017.2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995"/>
        <w:gridCol w:w="1083"/>
        <w:gridCol w:w="525"/>
        <w:gridCol w:w="1962"/>
        <w:gridCol w:w="1074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志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鹏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鲍烨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国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海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方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覃和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楚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益翔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辉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乔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惟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鑫鑫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沛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昆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鑫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浩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峥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高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治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乌宇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寅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志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家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昊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镇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浩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家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天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大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阿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饶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家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汪田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永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子路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党亚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仕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庄子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勇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业明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怡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越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晓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璇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柯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浩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施佳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建滔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远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寅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文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岳军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蕴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梁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本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格桑强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8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8"/>
              </w:rPr>
              <w:t>加依旦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・</w:t>
            </w:r>
            <w:r>
              <w:rPr>
                <w:rFonts w:ascii="宋体;SimSun" w:hAnsi="宋体;SimSun" w:cs="宋体;SimSun"/>
                <w:sz w:val="18"/>
              </w:rPr>
              <w:t>库万阿</w:t>
            </w:r>
            <w:r>
              <w:rPr>
                <w:rFonts w:ascii="Arial" w:hAnsi="Arial" w:cs="Arial"/>
                <w:sz w:val="18"/>
              </w:rPr>
              <w:t>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一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怀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陶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晓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亦博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艺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博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琳萱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屈思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延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贞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孙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海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童如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栾梦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冉恒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炫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云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卫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绍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子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皓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茜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希尔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欣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大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成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志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才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张</w:t>
            </w:r>
            <w:r>
              <w:rPr>
                <w:rFonts w:ascii="Tahoma" w:hAnsi="Tahoma" w:cs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晓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6"/>
              </w:rPr>
              <w:t>马依拉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・</w:t>
            </w:r>
            <w:r>
              <w:rPr>
                <w:rFonts w:ascii="宋体;SimSun" w:hAnsi="宋体;SimSun" w:cs="宋体;SimSun"/>
                <w:sz w:val="16"/>
              </w:rPr>
              <w:t>阿不都</w:t>
            </w:r>
            <w:r>
              <w:rPr>
                <w:rFonts w:ascii="Arial" w:hAnsi="Arial" w:cs="Arial"/>
                <w:sz w:val="16"/>
              </w:rPr>
              <w:t>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润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从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闫玉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韦祺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正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覃泽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文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ind w:left="210" w:right="565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5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人）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017.2        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0"/>
        <w:gridCol w:w="1126"/>
        <w:gridCol w:w="420"/>
        <w:gridCol w:w="1997"/>
        <w:gridCol w:w="1081"/>
        <w:gridCol w:w="525"/>
        <w:gridCol w:w="2080"/>
        <w:gridCol w:w="1276"/>
        <w:gridCol w:w="425"/>
        <w:gridCol w:w="2268"/>
        <w:gridCol w:w="152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志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欧书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丹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彦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启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晓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路鹏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峥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安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舒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丹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冲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嘉威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云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艺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璐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春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妍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宇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卞曦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子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思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歆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丹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袁泽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芸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0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华丽</w:t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宝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润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格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宇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玉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飞扬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敬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伍泽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禹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程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柴海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梅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来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都科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盛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益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甘呈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雨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皮世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茹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锦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黎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丽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润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佳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谈震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非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雷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凌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高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永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钱思攸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汶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思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路瑞彪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凌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鞠章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耿鑫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嘉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永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铣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雅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美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暮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书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祥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荣盛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61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雨欣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樊礼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宇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晁睿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庆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昊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浩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擎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尚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峻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章顺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越飞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子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龙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智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慧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旭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电子信息</w:t>
      </w:r>
      <w:r>
        <w:rPr>
          <w:rFonts w:eastAsia="微软雅黑" w:cs="宋体;SimSun" w:ascii="宋体;SimSun" w:hAnsi="宋体;SimSun"/>
          <w:b/>
          <w:color w:val="0000FF"/>
          <w:sz w:val="24"/>
          <w:szCs w:val="20"/>
        </w:rPr>
        <w:t>57049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20</w:t>
      </w:r>
      <w:r>
        <w:rPr>
          <w:rFonts w:ascii="宋体;SimSun" w:hAnsi="宋体;SimSun" w:cs="宋体;SimSun"/>
          <w:b/>
          <w:color w:val="0000FF"/>
          <w:sz w:val="24"/>
        </w:rPr>
        <w:t xml:space="preserve">人）                            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</w:rPr>
        <w:t xml:space="preserve">2017.2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2079"/>
        <w:gridCol w:w="999"/>
        <w:gridCol w:w="525"/>
        <w:gridCol w:w="2020"/>
        <w:gridCol w:w="1016"/>
        <w:gridCol w:w="423"/>
        <w:gridCol w:w="2105"/>
        <w:gridCol w:w="104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文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凯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思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亚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小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瞿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凌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楚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佳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天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钰明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越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景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瞿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佳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俊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立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20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晓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高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林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刚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昭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昱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翟轩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颜宇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宇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覃凤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钱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敏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漆腺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贺钰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靳子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锦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娄润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雅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傅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孟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200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广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子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海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惟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桠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娇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浩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梦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邦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2001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滕恬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劳崇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劲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心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嘉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兰传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孔垂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至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思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嘉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艺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晓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相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侯双翼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8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3"/>
              </w:rPr>
              <w:t>皮尔达伟司</w:t>
            </w:r>
            <w:r>
              <w:rPr>
                <w:rFonts w:ascii="MS Mincho;ＭＳ 明朝" w:hAnsi="MS Mincho;ＭＳ 明朝" w:cs="MS Mincho;ＭＳ 明朝" w:eastAsia="MS Mincho;ＭＳ 明朝"/>
                <w:sz w:val="13"/>
              </w:rPr>
              <w:t>・</w:t>
            </w:r>
            <w:r>
              <w:rPr>
                <w:rFonts w:ascii="宋体;SimSun" w:hAnsi="宋体;SimSun" w:cs="宋体;SimSun"/>
                <w:sz w:val="13"/>
              </w:rPr>
              <w:t>依萨穆</w:t>
            </w:r>
            <w:r>
              <w:rPr>
                <w:rFonts w:ascii="Arial" w:hAnsi="Arial" w:cs="Arial"/>
                <w:sz w:val="13"/>
              </w:rPr>
              <w:t>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晓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书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家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佳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芷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奕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梅沙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鲁晓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宇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少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荣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章佳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江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浩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0"/>
              </w:rPr>
              <w:t>左齐茹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帅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16301200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宇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君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良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洁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国臻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峰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伊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11200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芸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小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晓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珍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俞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ind w:left="21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测绘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</w:rPr>
        <w:t>57055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2017.2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1134"/>
        <w:gridCol w:w="330"/>
        <w:gridCol w:w="2079"/>
        <w:gridCol w:w="1134"/>
        <w:gridCol w:w="390"/>
        <w:gridCol w:w="2020"/>
        <w:gridCol w:w="1016"/>
        <w:gridCol w:w="423"/>
        <w:gridCol w:w="2105"/>
        <w:gridCol w:w="104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30161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宇歆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友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田津霄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烛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6"/>
              </w:rPr>
              <w:t>海来提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・</w:t>
            </w:r>
            <w:r>
              <w:rPr>
                <w:rFonts w:ascii="宋体;SimSun" w:hAnsi="宋体;SimSun" w:cs="宋体;SimSun"/>
                <w:sz w:val="16"/>
              </w:rPr>
              <w:t>塔西买买</w:t>
            </w:r>
            <w:r>
              <w:rPr>
                <w:rFonts w:ascii="Arial" w:hAnsi="Arial" w:cs="Arial"/>
                <w:sz w:val="16"/>
              </w:rPr>
              <w:t>提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城伯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曾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丝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赖日武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段立昌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全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海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巨炜龙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田祥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逸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鲍成志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锋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浩天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佳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林禹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雨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建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沂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炜阳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小虎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超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卓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庆旭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田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博超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铨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亚迪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月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鎏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传红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志芳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正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卉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萌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辉煌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宋</w:t>
            </w:r>
            <w:r>
              <w:rPr>
                <w:rFonts w:ascii="Tahoma" w:hAnsi="Tahoma" w:cs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越洋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金倩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德龙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佘钰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思爽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彦言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永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纯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美琴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东升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龙驰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晓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辞晗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崎臣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广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尚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文青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宏羽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崔正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石浩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8"/>
              </w:rPr>
              <w:t>雪合热提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・</w:t>
            </w:r>
            <w:r>
              <w:rPr>
                <w:rFonts w:ascii="宋体;SimSun" w:hAnsi="宋体;SimSun" w:cs="宋体;SimSun"/>
                <w:sz w:val="18"/>
              </w:rPr>
              <w:t>图尼亚</w:t>
            </w:r>
            <w:r>
              <w:rPr>
                <w:rFonts w:ascii="Arial" w:hAnsi="Arial" w:cs="Arial"/>
                <w:sz w:val="18"/>
              </w:rPr>
              <w:t>孜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涵薇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云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玮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思成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家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雨青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继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思源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嘉琦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裕豪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黄澎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泽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玉琴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阳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博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昊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增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梧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佳瑞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兰忻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佳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嘉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园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弘娟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昊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聪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一冰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剑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尧粲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8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6"/>
              </w:rPr>
              <w:t>阿吉买买提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・</w:t>
            </w:r>
            <w:r>
              <w:rPr>
                <w:rFonts w:ascii="宋体;SimSun" w:hAnsi="宋体;SimSun" w:cs="宋体;SimSun"/>
                <w:sz w:val="16"/>
              </w:rPr>
              <w:t>克日</w:t>
            </w:r>
            <w:r>
              <w:rPr>
                <w:rFonts w:ascii="Arial" w:hAnsi="Arial" w:cs="Arial"/>
                <w:sz w:val="16"/>
              </w:rPr>
              <w:t>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帅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胜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志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涛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柯炳鑫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邱枫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荣昊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梓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610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占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电子信息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  <w:highlight w:val="yellow"/>
        </w:rPr>
        <w:t>57052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9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 微电子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  <w:highlight w:val="yellow"/>
        </w:rPr>
        <w:t>11017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）                      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2017.2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2079"/>
        <w:gridCol w:w="999"/>
        <w:gridCol w:w="525"/>
        <w:gridCol w:w="2020"/>
        <w:gridCol w:w="1016"/>
        <w:gridCol w:w="423"/>
        <w:gridCol w:w="1968"/>
        <w:gridCol w:w="1182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逸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俊岐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瑶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义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元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露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史纪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玉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丰天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少博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冬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哲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正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祝静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纪洁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旭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孝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延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晁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海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漠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远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蒙啸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嘉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华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天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海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昊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振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丰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郑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泽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啸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俊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璐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梓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文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书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耀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宇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哲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书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士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缪子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纪忠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格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啸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房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梓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宇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宇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殷梓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宏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凌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镓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水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斯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文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凯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千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晟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阎鑫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桂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靖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刁文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苗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谷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纪智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书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雨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宇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1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子信息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</w:rPr>
        <w:t>57051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2017.2               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5"/>
        <w:gridCol w:w="1071"/>
        <w:gridCol w:w="420"/>
        <w:gridCol w:w="2053"/>
        <w:gridCol w:w="1025"/>
        <w:gridCol w:w="525"/>
        <w:gridCol w:w="1994"/>
        <w:gridCol w:w="1417"/>
        <w:gridCol w:w="425"/>
        <w:gridCol w:w="2127"/>
        <w:gridCol w:w="11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昊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童科登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谟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成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柏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崇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之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壮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居慧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平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田聪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疏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蕴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依龙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书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天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代旭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子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开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史金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松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晓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龚兵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新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远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佳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宝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天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思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灯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章浩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子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伟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惠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真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雪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饶佳豪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欣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彦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班富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文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悦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思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鑫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盛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顾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洪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倪霓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胜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艺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白明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浩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宇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军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卫心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萌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家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岚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璇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笑天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文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进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虎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笑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婷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钱佳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书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再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黎咏桢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泽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天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浩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5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5"/>
              </w:rPr>
              <w:t>特列克</w:t>
            </w:r>
            <w:r>
              <w:rPr>
                <w:rFonts w:ascii="MS Mincho;ＭＳ 明朝" w:hAnsi="MS Mincho;ＭＳ 明朝" w:cs="MS Mincho;ＭＳ 明朝" w:eastAsia="MS Mincho;ＭＳ 明朝"/>
                <w:sz w:val="15"/>
              </w:rPr>
              <w:t>・</w:t>
            </w:r>
            <w:r>
              <w:rPr>
                <w:rFonts w:ascii="宋体;SimSun" w:hAnsi="宋体;SimSun" w:cs="宋体;SimSun"/>
                <w:sz w:val="15"/>
              </w:rPr>
              <w:t>尔斯别</w:t>
            </w:r>
            <w:r>
              <w:rPr>
                <w:rFonts w:ascii="Arial" w:hAnsi="Arial" w:cs="Arial"/>
                <w:sz w:val="15"/>
              </w:rPr>
              <w:t>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毅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宇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永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一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旦增坚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方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昌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谌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志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永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金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姜宇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嘉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16"/>
              </w:rPr>
              <w:t>格桑朗木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入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沛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266601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珠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楚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瑜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姬宇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580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达娃顿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b/>
          <w:shadow/>
          <w:color w:val="000000"/>
          <w:sz w:val="24"/>
        </w:rPr>
        <w:t>学年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  <w:r>
        <w:rPr>
          <w:rFonts w:ascii="宋体;SimSun" w:hAnsi="宋体;SimSun" w:cs="宋体;SimSun"/>
          <w:b/>
          <w:shadow/>
          <w:color w:val="000000"/>
          <w:sz w:val="24"/>
        </w:rPr>
        <w:t>第二学期</w:t>
      </w:r>
      <w:r>
        <w:rPr>
          <w:rFonts w:cs="宋体;SimSun" w:ascii="宋体;SimSun" w:hAnsi="宋体;SimSun"/>
          <w:b/>
          <w:shadow/>
          <w:color w:val="000000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电子信息</w:t>
      </w:r>
      <w:r>
        <w:rPr>
          <w:rFonts w:eastAsia="微软雅黑" w:cs="宋体;SimSun" w:ascii="宋体;SimSun" w:hAnsi="宋体;SimSun"/>
          <w:b/>
          <w:color w:val="000000"/>
          <w:sz w:val="24"/>
          <w:szCs w:val="20"/>
          <w:highlight w:val="yellow"/>
        </w:rPr>
        <w:t>5705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20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2017.2             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0"/>
        <w:gridCol w:w="1126"/>
        <w:gridCol w:w="420"/>
        <w:gridCol w:w="1997"/>
        <w:gridCol w:w="1081"/>
        <w:gridCol w:w="525"/>
        <w:gridCol w:w="2080"/>
        <w:gridCol w:w="956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子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秦宇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正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丁玉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子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霖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南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卢照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凯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尹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道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楚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丰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若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一鸣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思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贝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逸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贾舒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卓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四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本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陈</w:t>
            </w:r>
            <w:r>
              <w:rPr>
                <w:rFonts w:ascii="Tahoma" w:hAnsi="Tahoma" w:cs="Tahoma"/>
                <w:sz w:val="24"/>
              </w:rPr>
              <w:t>�</w:t>
            </w:r>
            <w:r>
              <w:rPr>
                <w:rFonts w:ascii="Arial" w:hAnsi="Arial" w:cs="Arial"/>
                <w:sz w:val="24"/>
              </w:rPr>
              <w:t>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鹏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可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禹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陶冰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明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饶益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溢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梓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鲁彦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章赐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秋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志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顾翊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巍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晓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玉斌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晓蒙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锐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诗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若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友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子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梅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宇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宇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之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韦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柏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晏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浩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雁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煜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熊启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程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星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敏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杰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文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方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毛永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啸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开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炎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子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凯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天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明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泽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润迪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博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锦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智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聂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柴歆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施雪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戢钇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维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皓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一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沁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向小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汪见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鄢大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晓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陶鑫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殷梓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仲云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仁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宇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卓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潘正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潮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旭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欧峻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骆伊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梓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卓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泽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3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雨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余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112000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泓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0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文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1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俊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01200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桢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3112003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</w:t>
            </w:r>
            <w:r>
              <w:rPr>
                <w:rFonts w:ascii="Tahoma" w:hAnsi="Tahoma" w:cs="Tahoma"/>
                <w:sz w:val="24"/>
              </w:rPr>
              <w:t>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567" w:right="680" w:gutter="0" w:header="0" w:top="56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0:00Z</dcterms:created>
  <dc:creator>fh</dc:creator>
  <dc:description/>
  <cp:keywords/>
  <dc:language>en-US</dc:language>
  <cp:lastModifiedBy>微软用户</cp:lastModifiedBy>
  <cp:lastPrinted>2009-03-04T18:37:00Z</cp:lastPrinted>
  <dcterms:modified xsi:type="dcterms:W3CDTF">2017-02-16T07:01:00Z</dcterms:modified>
  <cp:revision>59</cp:revision>
  <dc:subject/>
  <dc:title>分组名单</dc:title>
</cp:coreProperties>
</file>