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物理实验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cs="宋体;SimSun" w:ascii="宋体;SimSun" w:hAnsi="宋体;SimSun"/>
          <w:b/>
          <w:color w:val="000000"/>
          <w:sz w:val="24"/>
        </w:rPr>
        <w:t xml:space="preserve">)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级 口腔医学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八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)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口腔医学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七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)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专业 计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临床医学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八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)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专业 计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临床医学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七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)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专业 计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</w:t>
      </w:r>
    </w:p>
    <w:tbl>
      <w:tblPr>
        <w:tblW w:w="1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260"/>
        <w:gridCol w:w="420"/>
        <w:gridCol w:w="1890"/>
        <w:gridCol w:w="1188"/>
        <w:gridCol w:w="525"/>
        <w:gridCol w:w="1857"/>
        <w:gridCol w:w="1260"/>
        <w:gridCol w:w="342"/>
        <w:gridCol w:w="2165"/>
        <w:gridCol w:w="1378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星期一、第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—1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0" w:leader="none"/>
                <w:tab w:val="center" w:pos="3393" w:leader="none"/>
              </w:tabs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ab/>
              <w:tab/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星期一、第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—1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2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黄叶全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1800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黄千殷 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Cs w:val="21"/>
              </w:rPr>
              <w:t>2009302180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王帅  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1800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朱恒博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2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张巧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1800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陈扬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Cs w:val="21"/>
              </w:rPr>
              <w:t>2009302180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段晓文  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18008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胡社静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2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匡文颖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1800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左驰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Cs w:val="21"/>
              </w:rPr>
              <w:t>2009302180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曾帅  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18008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燕霞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2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程雪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18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董巧巧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Cs w:val="21"/>
              </w:rPr>
              <w:t>2009302180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黄婷婷  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18008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刘瑛  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2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高忆雪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180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谢祎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Cs w:val="21"/>
              </w:rPr>
              <w:t>2009302180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陈蕾蕾  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1800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黄纯江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2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陈靓雯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1800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郭雨鸣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Cs w:val="21"/>
              </w:rPr>
              <w:t>2009302180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陈娇娇  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18008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余佳骏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20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岳嘉曦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1800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李翊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Cs w:val="21"/>
              </w:rPr>
              <w:t>2009302180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兰天  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1800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孙玲玲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2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何琼琼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1800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何玉琨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Cs w:val="21"/>
              </w:rPr>
              <w:t>2009302180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黄星月  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18009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林祥杰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20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曹佩琳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1800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向涵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Cs w:val="21"/>
              </w:rPr>
              <w:t>2009302180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侯耀林  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2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彭梦东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1800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薛超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Cs w:val="21"/>
              </w:rPr>
              <w:t>2009302180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张雨婷  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20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张诗柳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1800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陈德志 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Cs w:val="21"/>
              </w:rPr>
              <w:t>2009302180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何斌  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18009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刘学明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20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郭瓅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1800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陈卓彬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Cs w:val="21"/>
              </w:rPr>
              <w:t>2009302180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杨晨  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18009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皮阳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20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徐泽倩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180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龚俊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Cs w:val="21"/>
              </w:rPr>
              <w:t>2009302180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候煜东  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18009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钟振通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20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彭尚文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180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杨寒笑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Cs w:val="21"/>
              </w:rPr>
              <w:t>2009302180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梁健  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18009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冒海瀛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20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王灿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180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魏明宇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Cs w:val="21"/>
              </w:rPr>
              <w:t>2009302180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岑宽宽  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18009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俞敏华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20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李峥嵘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Cs w:val="21"/>
              </w:rPr>
              <w:t>20093021800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李卓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Cs w:val="21"/>
              </w:rPr>
              <w:t>2009302180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贺若杭  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18009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陈聪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20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张海敏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Cs w:val="21"/>
              </w:rPr>
              <w:t>20093021800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王晓博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180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李祥  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18009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郭跃跃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20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龚伶玲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Cs w:val="21"/>
              </w:rPr>
              <w:t>20093021800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周志伟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180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高嫣  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18009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张龙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20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胡紫菱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Cs w:val="21"/>
              </w:rPr>
              <w:t>20093021800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万震宇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180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于晴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20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彭芳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Cs w:val="21"/>
              </w:rPr>
              <w:t>20093021800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周凌雪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20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李彦秋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Cs w:val="21"/>
              </w:rPr>
              <w:t>200930218004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金哲 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180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萧伊  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20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杨双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Cs w:val="21"/>
              </w:rPr>
              <w:t>20093021800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和方伟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180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易佳盛  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20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邹玏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Cs w:val="21"/>
              </w:rPr>
              <w:t>200930218004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杨明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180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姬忠贺  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20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高倩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Cs w:val="21"/>
              </w:rPr>
              <w:t>200930218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张琦钒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180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朱萍  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18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杜雪蓓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Cs w:val="21"/>
              </w:rPr>
              <w:t>20093021800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李云涛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180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毛琦  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18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熊皇武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Cs w:val="21"/>
              </w:rPr>
              <w:t>200930218005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张博友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180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刘小媛  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18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杨梓琪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Cs w:val="21"/>
              </w:rPr>
              <w:t>200930218005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穆杨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180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刘越  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18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唐芳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Cs w:val="21"/>
              </w:rPr>
              <w:t>20093021800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姜若楠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180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梁文婕  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18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郑洵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Cs w:val="21"/>
              </w:rPr>
              <w:t>20093021800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谢艺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180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刘正晔  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18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梁津瑜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Cs w:val="21"/>
              </w:rPr>
              <w:t>20093021800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黄蓉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物理实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一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)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电子信息工程 专业 计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0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260"/>
        <w:gridCol w:w="420"/>
        <w:gridCol w:w="1890"/>
        <w:gridCol w:w="1188"/>
        <w:gridCol w:w="525"/>
        <w:gridCol w:w="1857"/>
        <w:gridCol w:w="1260"/>
        <w:gridCol w:w="342"/>
        <w:gridCol w:w="1968"/>
        <w:gridCol w:w="1182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二、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—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—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二、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—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—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8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李舒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800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刘宇 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80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陈雅泽  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8008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张含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8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张静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800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李澄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80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罗超  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800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张鹏辉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8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聂立超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800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陈镜泽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80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罗浩  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800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闵雄阔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8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刘练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800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易适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80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郭文赫  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8009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范新璇  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8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方聪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800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刘宇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80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孙川  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8009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王睿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8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宋宪辉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800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刘卜菲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80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马洪飞  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8009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周栋炀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80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宋昱东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800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丛永鑫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80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杨妍  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800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吴长盛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8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张凯勇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800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赵彤晖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80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宋翔宇  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8009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符熙皓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80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王春杨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800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马麟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80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熊智慧  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8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黄冠楠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80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边玛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80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沈骏  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80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黄华明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800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李峰 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80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赵小龙  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8009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杨了一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8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胡颖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800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陈飞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80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曾令侃  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800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沈宇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8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林青山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800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皮小珊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80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熊超  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80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张立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80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彭冬青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800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许海龙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80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朱冬晨  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801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喻浩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8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高朝辉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800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罗思恒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80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梅鵾  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801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刘泽坤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8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李浩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800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肖桥华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80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黄飞  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801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程政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8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刘铭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8004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田元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80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李子文  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1148008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杨豪敬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80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裴康乐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800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刘飞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80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沈洪远  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114800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刘洁仪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8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王维铀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8004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李杰连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8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李瑜琪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8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辛玉莹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80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王方俊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800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张航 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80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张天宇  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8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周勇昌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8005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董利霞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80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魏莹荔  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80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张冬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8005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平蕾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80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马维  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80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赵小植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800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李莹珠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80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杨琦  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80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李丹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800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费发盛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80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刘乃中  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80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张洁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800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王瑾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80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田野  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80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闵双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800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尹季雄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80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邵珊  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80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何琪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800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张向辉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80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江尚远  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80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胡静文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800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马静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80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易盛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80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栾超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物理实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一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电子信息科学与技术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8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电波传播与天线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tbl>
      <w:tblPr>
        <w:tblW w:w="14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260"/>
        <w:gridCol w:w="420"/>
        <w:gridCol w:w="1890"/>
        <w:gridCol w:w="1188"/>
        <w:gridCol w:w="525"/>
        <w:gridCol w:w="1949"/>
        <w:gridCol w:w="1260"/>
        <w:gridCol w:w="420"/>
        <w:gridCol w:w="2113"/>
        <w:gridCol w:w="1470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星期一、第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—1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）               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星期二、第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—1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）                   </w:t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0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韩笑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000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鲍志琴 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09301200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李飞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93027000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黄巽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0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黄勇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000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钟小军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00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刘玉琪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93027000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雷云登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0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殷希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000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戴蔚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00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李培庚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93027000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陈泽武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0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郑亚健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000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刘宇轩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00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赵晶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93027000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王黎莅  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0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郑格菲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000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张涉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00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王东日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9302700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邵海州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0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李勇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000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齐玉婷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00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雷勇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93027000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林力琪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00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吴冬梅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000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韩坤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00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王丹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93027000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舒畅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0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晏佛祐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000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徐翔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00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郭海云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9302700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陈宏銮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00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王浩亮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000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彭春华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00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张思源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0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于广庆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00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郑天宇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00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马铮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00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余庭山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000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曹兴 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00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张健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93027000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张小六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0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竺徽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000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高腾飞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00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陈宇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93027000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张婧予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0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文雯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000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张宁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00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张勋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9302700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周灿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00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金琦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000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龚江昆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00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王小海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93027000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张田力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0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欧丹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000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林潇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00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闫小旭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9302700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刘军台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0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罗丰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000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王锦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00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徐骏聪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9302700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汪沛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0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王玉兰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0004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陈文博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00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余雄东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9302700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朱子千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00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吴燕妮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000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张玉杰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00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冯丝卉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9302700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李川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0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郑天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0004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王伟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00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廖胜奇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93027000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柳主亚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0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涂成奇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0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刘又旸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00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万亚光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00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李俊梅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000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王磊 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00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沈昂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93027000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黄楞达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0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钱隆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0005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杨超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00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梁福禄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93027000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盛岩泉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00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刘娟娟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0005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黄柯然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00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张阳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93027000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黄河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00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甄高阳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000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廖新乐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00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吴骅骏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93027000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姚鑫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00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黄震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000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郭骁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00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徐霄忠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93027000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葛伍全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00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车云飞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000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吴晨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930270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徐依然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93027000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文彬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00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郭小洋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000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刘启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930270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吴星鑫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93027000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周志辉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00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李林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000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郭伟刚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930270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夏立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93027000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吴登辉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00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张远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000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叶茫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930270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冯关珂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00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张亮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00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向泽清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930270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李丹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物理实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一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)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测控技术与仪器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光信息科学与技术</w:t>
      </w:r>
      <w:r>
        <w:rPr/>
        <w:t>（</w:t>
      </w:r>
      <w:r>
        <w:rPr/>
        <w:t>52</w:t>
      </w:r>
      <w:r>
        <w:rPr/>
        <w:t>）</w:t>
      </w:r>
    </w:p>
    <w:tbl>
      <w:tblPr>
        <w:tblW w:w="14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260"/>
        <w:gridCol w:w="420"/>
        <w:gridCol w:w="1969"/>
        <w:gridCol w:w="1293"/>
        <w:gridCol w:w="525"/>
        <w:gridCol w:w="1870"/>
        <w:gridCol w:w="1260"/>
        <w:gridCol w:w="329"/>
        <w:gridCol w:w="1922"/>
        <w:gridCol w:w="1529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星期二、第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—1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）               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星期二、第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—1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）                   </w:t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3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曲金泽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300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马建昌 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30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刘原龙  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200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杨燕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3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高曹晶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300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韩少飞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2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胡磊  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200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姚本溪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3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杨雪瑞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3003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陈力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2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刘琛  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200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唐超影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3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王俊瑞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300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霍永胜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2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骆意  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2003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吴水俊  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3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刘盼盼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300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刘小川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2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王志远  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200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彭亮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3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周茜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300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王家锦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2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黄小帅  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2003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张慧群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30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庞博清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3003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余尧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2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瞿伟  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200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顾帅妍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3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王皓宇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3003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何贵池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20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郭崟  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200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姜茹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30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陈晨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300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毕孚轩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2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熊恒  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200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余诗哲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3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董书洋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300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李潇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20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袁洋  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30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李芳枝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3004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罗杰 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八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2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林雅宾  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2003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张帆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3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张嘉珊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300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孙磊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20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李彤  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2003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王鹏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3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张雷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3004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林泽跃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2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林华中  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2003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潘静雯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30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张丽贞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300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陈少杰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2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董曦  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200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李尧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3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朱星眸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300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韦佳良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20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李子乐  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2004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方元戎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3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蔡世昊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3004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黄碧珠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2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郑潇雨  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2004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胡泰山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3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万方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3004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杜洪旺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2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刘震宇  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2004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张轶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30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曾瑶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300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姚慧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2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陈宁  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200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付方舟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3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陈坚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3004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腾建清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20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张盼  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3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李金桦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300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刘家豪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2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王雅培  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30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龚研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300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薛利荣 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2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陶与知  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200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杨瑶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3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刘盾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300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彭海林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20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白清滨  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2004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张成华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30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代琳妮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3005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周璟洁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2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肖育元  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2004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龚驰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30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张骏辰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3005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吴旭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20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朱仁杰  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2004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陈梦竹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30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林宇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300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聂森林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20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陈文东  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2004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蔡杰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30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胡坤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3005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杨彦红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20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刘天浩  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200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陈琪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30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侯炜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300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胡喆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20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吴子琦  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2005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丁焱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30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刘应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3005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汤溶溶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20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陈舒杭  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2005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郑东林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30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王府北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3005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杜剑锋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30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刘逴然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300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唐超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color w:val="0000FF"/>
          <w:sz w:val="28"/>
          <w:szCs w:val="28"/>
        </w:rPr>
        <w:t>物理实验</w:t>
      </w:r>
      <w:r>
        <w:rPr>
          <w:rFonts w:cs="宋体;SimSun" w:ascii="宋体;SimSun" w:hAnsi="宋体;SimSun"/>
          <w:color w:val="0000FF"/>
          <w:sz w:val="28"/>
          <w:szCs w:val="28"/>
        </w:rPr>
        <w:t>(</w:t>
      </w:r>
      <w:r>
        <w:rPr>
          <w:rFonts w:ascii="宋体;SimSun" w:hAnsi="宋体;SimSun" w:cs="宋体;SimSun"/>
          <w:color w:val="0000FF"/>
          <w:sz w:val="28"/>
          <w:szCs w:val="28"/>
        </w:rPr>
        <w:t>一</w:t>
      </w:r>
      <w:r>
        <w:rPr>
          <w:rFonts w:cs="宋体;SimSun" w:ascii="宋体;SimSun" w:hAnsi="宋体;SimSun"/>
          <w:color w:val="0000FF"/>
          <w:sz w:val="28"/>
          <w:szCs w:val="28"/>
        </w:rPr>
        <w:t xml:space="preserve">) 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>数学类 专业 计</w:t>
      </w:r>
      <w:r>
        <w:rPr>
          <w:rFonts w:cs="宋体;SimSun" w:ascii="宋体;SimSun" w:hAnsi="宋体;SimSun"/>
          <w:color w:val="0000FF"/>
          <w:kern w:val="0"/>
          <w:sz w:val="28"/>
          <w:szCs w:val="28"/>
        </w:rPr>
        <w:t>92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>人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260"/>
        <w:gridCol w:w="420"/>
        <w:gridCol w:w="1890"/>
        <w:gridCol w:w="1188"/>
        <w:gridCol w:w="525"/>
        <w:gridCol w:w="1857"/>
        <w:gridCol w:w="1260"/>
        <w:gridCol w:w="342"/>
        <w:gridCol w:w="1968"/>
        <w:gridCol w:w="1182"/>
      </w:tblGrid>
      <w:tr>
        <w:trPr>
          <w:trHeight w:val="15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三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—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三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—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8301000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陈书悦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1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陈应 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周宏兵  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1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张星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赵修仪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邓娅琦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宋准  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1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王宇祥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徐小婵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林骏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贾东梅  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16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肖皓匀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刘鑫洋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1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况阳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李静晶  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1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熊玓瓅  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闫玺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1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胡亭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冯聃  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17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朱健潇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梁宏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1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王雄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李当娜  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1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卞朝帆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马志君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1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黄嘉玮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刘杰  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2666007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吴奎男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赵元富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1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潘育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张洋  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2666007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朱光星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张波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1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王磊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高巍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1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汪明方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熊峰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1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张亮 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八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吴琼  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赵航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唐卓瑶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贾长冬  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程锐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马利敏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郑晗  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牛小慧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1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陈思遥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李暘  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白鹤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1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胡杰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卢书伟  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王罡玄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1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楼晨阳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李万金  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操杰朋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1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付裕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赵娟  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崔磊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1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王新瑞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胡融琪  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钟晓龙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1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胡晋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刘聪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1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王秋韵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周倩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任维娜 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九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邱阳阳  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陈汉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刘立元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李光宇  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石茜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1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朱景新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孟敬雲  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杨梦琪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1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林有我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向涛  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林潇如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1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周鹰翔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方博闻  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李昂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1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骆祥芸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黄佳习  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王莹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1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李正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李锐欣  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赵冬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1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秦立阳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秦韶隆  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黄俊翔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1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姜路新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信晶雪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1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周融达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物理实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一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)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星期三、第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2—1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节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0—2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）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0.3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260"/>
        <w:gridCol w:w="420"/>
        <w:gridCol w:w="1890"/>
        <w:gridCol w:w="1188"/>
        <w:gridCol w:w="525"/>
        <w:gridCol w:w="1857"/>
        <w:gridCol w:w="1260"/>
        <w:gridCol w:w="342"/>
        <w:gridCol w:w="1863"/>
        <w:gridCol w:w="1287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 数学基地班 专业 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计学 专业 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陈鸥翔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0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殷景岳 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9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顾亚露  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900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张宇晨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陈行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0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梁辰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9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贺百花  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9003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方筱琼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尹晟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0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钱知路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9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李一譞  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900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裴畅扬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张艺琼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0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廖天力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90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刘媛  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900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段嘉泺  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王润天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0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邹立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9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张萌雪  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900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王成铭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张伦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0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邓尔东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90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冯元  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900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李周易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刘欣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0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喻秋燕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9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龚涛  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900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朱梦丽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徐经伦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向璘丰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90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许泳铎  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112900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陈郁健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王丽颖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0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王纲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汪旭敏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0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彭轶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周鹏飞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0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刘博宇 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9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赵烁  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熊珏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0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周睿桑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90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张恒  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吴晓杨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0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韩荣国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9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赵慧丽  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刘广钦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0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袁湉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9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罗嘉懿  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王浩然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0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方向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9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郑周  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朱佩云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04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车畅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90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熊唯  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陆翔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叶泽阳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胡柳依  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覃轶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0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苏晓曼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9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王越  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李昂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05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刘昭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90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孙雪童  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李树彬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05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王翔鹏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马裕川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0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邬雅丽 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9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李颖超  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汪健莹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0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彭月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90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肖晓  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刘宇晖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0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刘祥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90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张卓松  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夏江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0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陈舒宇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90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陶颖  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李晶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0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宋俊彦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90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刘涵之  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谭俊尉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0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石立坤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90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刘进  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夏润莲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杨皓森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90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骆娜  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陈潇健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900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许公磊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90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黄倩  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詹金鹏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900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鲁晶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000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朱萍萍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2900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刘佳艳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物理实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一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通信工程 专业 计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9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电波传播与天线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人）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0.3</w:t>
      </w:r>
    </w:p>
    <w:tbl>
      <w:tblPr>
        <w:tblW w:w="14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260"/>
        <w:gridCol w:w="420"/>
        <w:gridCol w:w="1995"/>
        <w:gridCol w:w="1260"/>
        <w:gridCol w:w="348"/>
        <w:gridCol w:w="1962"/>
        <w:gridCol w:w="1260"/>
        <w:gridCol w:w="525"/>
        <w:gridCol w:w="1890"/>
        <w:gridCol w:w="1470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四、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—1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节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四、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—1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节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9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刘国雄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90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刘文理  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90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赵浩 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900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施榆菘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9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范颖月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90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郭雷  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90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刘新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900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白杨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9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黎伟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90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谢飞  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90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薛晓东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9009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麦薰尹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9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曹翼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90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胡靓玮  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90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王静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9009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杨阿慧  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9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陈晗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90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杨松  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90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杨林峰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900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陈诚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9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陈柄东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90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张晶晶  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90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王月焜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90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陈博文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90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刘娟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90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李媛  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90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许晓航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901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郭颖颖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9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林志超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90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彭红  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90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崔一鸣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9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黄晓菁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90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蒋旭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90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杨淇  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90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李扬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93027000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曹雪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9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尚大原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90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吕斌辉  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90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魏守骏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93027000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王梦卉  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90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滕日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90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李佳  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90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王衍业 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93027000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陈钦武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9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康晓东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90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汤蕾  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90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曾雪妮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93027000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何亚男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9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李冲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90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张雨薇  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90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庞宇韬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93027000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廖孙旻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90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王宇浩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90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丁仁杰  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90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曹梦达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93027000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陈小晨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9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王继勇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90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程忻然  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90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周颖颖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93027000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聂冰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9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于天琪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90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范震  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90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张扬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93027000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张茜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9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林雄民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9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胡舒乐  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90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魏鸣宇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93027000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岳潇康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90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李翘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90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付俊玮  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90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卓桐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93027000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杜坤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孟醒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90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丁攀  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90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全树强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93027000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张江明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9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许智彪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90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陈翰文  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90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黄忠靖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90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苏柳月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90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文亮  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90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许钧 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9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李宗撼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90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孙力喆  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90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周扬帆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90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张庚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90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王碧  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90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汪子良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90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杨仰强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90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梅松竹  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90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杨星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90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孙玉虎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90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黄朝进  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90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熊海亚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90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向阳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90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刘强  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90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刘鸣柳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90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车乐林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90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黄驰  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90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马强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90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李国翔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90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张伟  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90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段思聪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90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周哲敏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90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周可  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90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范瑞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90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晋昊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90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董浩  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1490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柳佩明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物理实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一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药学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9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人）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0.3</w:t>
      </w:r>
    </w:p>
    <w:tbl>
      <w:tblPr>
        <w:tblW w:w="14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260"/>
        <w:gridCol w:w="420"/>
        <w:gridCol w:w="1890"/>
        <w:gridCol w:w="1188"/>
        <w:gridCol w:w="525"/>
        <w:gridCol w:w="2106"/>
        <w:gridCol w:w="1361"/>
        <w:gridCol w:w="525"/>
        <w:gridCol w:w="1956"/>
        <w:gridCol w:w="1365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五、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—1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节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五、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—1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节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9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赵良榕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900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吕浩 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900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王志强 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900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郭祺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9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李建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900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袁婕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900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向倩榕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900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童姗姗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9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王淇漫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900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郭生杰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900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张璐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900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于淼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9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夏桂权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900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吴晓玲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900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姜喜旻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900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王鹏宇  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9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吕振斌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900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刘思宇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900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周斯桐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90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黄靖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90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杨阁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900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吴凤意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900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陈亚杰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122900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黎家曦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9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马金保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900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程煦曈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900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赵萍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266600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伯古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90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王华南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900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张宇琛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900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张明星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266600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武长江 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9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曹祎卉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90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孙华燕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900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毕莲娟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90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冯育智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900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郭超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900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张景鸣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9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李昱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900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谢周凡 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900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徐艺 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9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杨格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900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李骁远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900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唐超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90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李昊坤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900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李湖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900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吕勇丹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9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李渊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900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史帅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900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于飞跃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9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李琛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900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唐世鑫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900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张国越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9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宋一骁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9004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郑春明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900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陈佳欢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90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刘强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900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辛婷玉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900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何佳其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丁兵兵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9004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周童亮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900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高志光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9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张鸿敏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9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张晶晶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900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付名扬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90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谢剑梅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900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李媛媛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900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池淏甜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9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周自平 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9005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梁亚茹 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900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张佳唯 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90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李晗枝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9005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李金富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900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潘诗逸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90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葛元洁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900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冯学秋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900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高阳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90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张紫鑫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900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彭勃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900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吴成昊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90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余伟江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900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韦可人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900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马天骥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90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张卓名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900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蒙蕾羽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900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陈园园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90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钱晨月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900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童航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900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邓晶晶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90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周高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900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侯依昕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900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岑毅虹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90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武晓琳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90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翟岳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900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陶慧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90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韩帅 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900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李贺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  <w:t>20093022900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B"/>
                <w:kern w:val="0"/>
                <w:sz w:val="24"/>
              </w:rPr>
              <w:t>李曹 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orient="landscape" w:w="16838" w:h="11906"/>
      <w:pgMar w:left="567" w:right="680" w:gutter="0" w:header="0" w:top="0" w:footer="0" w:bottom="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_GB231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widowControl/>
      <w:spacing w:before="280" w:after="280"/>
      <w:jc w:val="center"/>
      <w:textAlignment w:val="center"/>
    </w:pPr>
    <w:rPr>
      <w:rFonts w:ascii="_GB2312;Times New Roman" w:hAnsi="_GB2312;Times New Roman" w:cs="_GB2312;Times New Roman"/>
      <w:color w:val="000000"/>
      <w:kern w:val="0"/>
      <w:sz w:val="30"/>
      <w:szCs w:val="30"/>
    </w:rPr>
  </w:style>
  <w:style w:type="paragraph" w:styleId="Title">
    <w:name w:val="title"/>
    <w:basedOn w:val="Normal"/>
    <w:qFormat/>
    <w:pPr>
      <w:widowControl/>
      <w:spacing w:before="280" w:after="280"/>
      <w:jc w:val="center"/>
    </w:pPr>
    <w:rPr>
      <w:rFonts w:ascii="_GB2312;Times New Roman" w:hAnsi="_GB2312;Times New Roman" w:cs="_GB2312;Times New Roman"/>
      <w:b/>
      <w:bCs/>
      <w:color w:val="00008B"/>
      <w:kern w:val="0"/>
      <w:sz w:val="56"/>
      <w:szCs w:val="56"/>
    </w:rPr>
  </w:style>
  <w:style w:type="paragraph" w:styleId="Label">
    <w:name w:val="label"/>
    <w:basedOn w:val="Normal"/>
    <w:qFormat/>
    <w:pPr>
      <w:widowControl/>
      <w:spacing w:before="280" w:after="280"/>
      <w:jc w:val="left"/>
      <w:textAlignment w:val="center"/>
    </w:pPr>
    <w:rPr>
      <w:rFonts w:ascii="_GB2312;Times New Roman" w:hAnsi="_GB2312;Times New Roman" w:cs="_GB2312;Times New Roman"/>
      <w:color w:val="0064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2:00Z</dcterms:created>
  <dc:creator>fh</dc:creator>
  <dc:description/>
  <dc:language>en-US</dc:language>
  <cp:lastModifiedBy>Administrator</cp:lastModifiedBy>
  <cp:lastPrinted>2009-03-04T18:37:00Z</cp:lastPrinted>
  <dcterms:modified xsi:type="dcterms:W3CDTF">2010-03-04T11:02:00Z</dcterms:modified>
  <cp:revision>2</cp:revision>
  <dc:subject/>
  <dc:title>分组名单</dc:title>
</cp:coreProperties>
</file>