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基地班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45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116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5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890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一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运锚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秋林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2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钰婷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甜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子茹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志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宝琳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彦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宗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宁为民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俊美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亚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晨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钟灵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文潮</w:t>
            </w:r>
          </w:p>
        </w:tc>
      </w:tr>
      <w:tr>
        <w:trPr>
          <w:trHeight w:val="70" w:hRule="atLeast"/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涂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心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文婕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文宇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龙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方振天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岸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子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倩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建斌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秋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思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万仕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邹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忠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楼玉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4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俊捷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宁添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尤骋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伟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公衍薷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君临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思逸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天艺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聪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书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丹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凡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大双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子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欣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馨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鞠敏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子延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兰华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钰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翼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艺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柯旭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时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9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5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桓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雨欣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向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淑一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邹民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张洋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傅庄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9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邢梓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志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胜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常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9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鹏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谷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泽宇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展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0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志亮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承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美琳</w:t>
            </w:r>
          </w:p>
        </w:tc>
      </w:tr>
      <w:tr>
        <w:trPr>
          <w:cantSplit w:val="true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星宇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万里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芙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金娥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杜帅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天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6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泽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妍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伊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葛创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10402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毅珊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柯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瑞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方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10402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庭威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效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晨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斯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3010000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帅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学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述祺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30100000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晨</w:t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祝思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梦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灵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荣凯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柴云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廖秋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家梁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晟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礼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遥感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人）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7052 6-9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节  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5.9</w:t>
      </w:r>
    </w:p>
    <w:tbl>
      <w:tblPr>
        <w:tblW w:w="15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000"/>
        <w:gridCol w:w="1126"/>
        <w:gridCol w:w="420"/>
        <w:gridCol w:w="1997"/>
        <w:gridCol w:w="1081"/>
        <w:gridCol w:w="525"/>
        <w:gridCol w:w="1776"/>
        <w:gridCol w:w="1260"/>
        <w:gridCol w:w="423"/>
        <w:gridCol w:w="2098"/>
        <w:gridCol w:w="2021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7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二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7-10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2666009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石大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1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富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1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心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若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2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雅琴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2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鹏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3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楠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3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乔芷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4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4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天慈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4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莫露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振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08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书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安婷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3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大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3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3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昴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4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6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健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7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晚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7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8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佳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8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支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8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9019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143010201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郭明达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  <w:t>201430151002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</w:rPr>
              <w:t>王亚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green"/>
              </w:rPr>
              <w:t>201430263001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green"/>
              </w:rPr>
              <w:t>岳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gree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green"/>
              </w:rPr>
              <w:t>201430263001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green"/>
              </w:rPr>
              <w:t>林洁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gree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 xml:space="preserve">2013301020002 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郝晋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ind w:left="210" w:hanging="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物理学基地班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32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物理学（中法班）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17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化学弘毅班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生科弘毅班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0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  <w:r>
        <w:rPr>
          <w:rFonts w:ascii="宋体;SimSun" w:hAnsi="宋体;SimSun" w:cs="宋体;SimSun"/>
          <w:b/>
          <w:sz w:val="24"/>
        </w:rPr>
        <w:t>生物学国际班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28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849"/>
        <w:gridCol w:w="1229"/>
        <w:gridCol w:w="525"/>
        <w:gridCol w:w="1932"/>
        <w:gridCol w:w="1104"/>
        <w:gridCol w:w="423"/>
        <w:gridCol w:w="1875"/>
        <w:gridCol w:w="1275"/>
      </w:tblGrid>
      <w:tr>
        <w:trPr>
          <w:trHeight w:val="157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三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2—1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辰铭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雅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9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骥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国铭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江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20026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熊沛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0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禹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腾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07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志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0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晓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方家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孟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0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0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佳媚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世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2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钧来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仪静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浦臻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戴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亚雯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中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含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邱雨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丹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永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尔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诗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翘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11005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岳柠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雷远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29004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世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睿智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媛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但科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29007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子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博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禹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昭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叶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伟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雪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熊昌浩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康培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垠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文彬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业彤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吕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心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蒋文韬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家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光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一丹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桑洲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牛亚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晨曦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一丹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0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子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桑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付思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宇武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7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廖远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亮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世鸿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国一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子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智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在锋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贤达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102007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琪婵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阳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阎格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诣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哲帆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荔然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雪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玮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蔚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伟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运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文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槐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瑞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睿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耿直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别渊源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昊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哲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1100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志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游欣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博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子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7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希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崇思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子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草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洪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豆柏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8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丽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林鸽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瑞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欣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基地班（</w:t>
      </w:r>
      <w:r>
        <w:rPr>
          <w:rFonts w:cs="宋体;SimSun" w:ascii="宋体;SimSun" w:hAnsi="宋体;SimSun"/>
          <w:b/>
          <w:color w:val="000000"/>
          <w:sz w:val="24"/>
        </w:rPr>
        <w:t>120</w:t>
      </w:r>
      <w:r>
        <w:rPr>
          <w:rFonts w:ascii="宋体;SimSun" w:hAnsi="宋体;SimSun" w:cs="宋体;SimSun"/>
          <w:b/>
          <w:color w:val="000000"/>
          <w:sz w:val="24"/>
        </w:rPr>
        <w:t>人）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00"/>
          <w:sz w:val="24"/>
        </w:rPr>
        <w:t>2015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2079"/>
        <w:gridCol w:w="999"/>
        <w:gridCol w:w="525"/>
        <w:gridCol w:w="1878"/>
        <w:gridCol w:w="1158"/>
        <w:gridCol w:w="423"/>
        <w:gridCol w:w="1963"/>
        <w:gridCol w:w="1187"/>
      </w:tblGrid>
      <w:tr>
        <w:trPr>
          <w:trHeight w:val="402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355500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次仁白玛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滕明航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哲先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康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30102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续明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沈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瑾</w:t>
            </w:r>
          </w:p>
        </w:tc>
      </w:tr>
      <w:tr>
        <w:trPr>
          <w:trHeight w:val="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30102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韩澄桢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佩卓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康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涂泽心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倪世杰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谢桥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尹梦迪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邹志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泽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尹泽鹏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照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凯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楠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杜威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秋豪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宗烨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昕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剑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子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子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思嘉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曦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巩益铭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龙思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艳亮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熊毅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肖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7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沙磊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飞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春琴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温佳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亚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德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熊振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9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白德凡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喻泽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成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昌朋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1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简小璇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汇斌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尚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英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2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雅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玉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辛水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铭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3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有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泽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况士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秋杨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柳景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忠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宇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5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姚远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标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昌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一鸣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5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江俊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旨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胜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湘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6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佳佳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时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杨宗蒙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6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鸿</w:t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禹则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昭文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3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佳玮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薛栋楠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永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锦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9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怀德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大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华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子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10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卢超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臧齐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金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踏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802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开发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明乐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廖科才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61018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乾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文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晓胜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4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显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29000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贺一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善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窦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102009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家禧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沛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洪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崔立豪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05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小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杜易训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塾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云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05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程成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0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煜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家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201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段俊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144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鸽</w:t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  <w:highlight w:val="yellow"/>
        </w:rPr>
      </w:pPr>
      <w:r>
        <w:rPr>
          <w:rFonts w:ascii="宋体;SimSun" w:hAnsi="宋体;SimSun" w:cs="宋体;SimSun"/>
          <w:b/>
          <w:color w:val="000000"/>
          <w:sz w:val="24"/>
          <w:highlight w:val="yellow"/>
        </w:rPr>
        <w:t>化学基地班（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94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>人）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7046 11-14</w:t>
      </w:r>
      <w:r>
        <w:rPr>
          <w:rFonts w:ascii="宋体;SimSun" w:hAnsi="宋体;SimSun" w:cs="宋体;SimSun"/>
          <w:b/>
          <w:color w:val="000000"/>
          <w:sz w:val="24"/>
          <w:highlight w:val="yellow"/>
        </w:rPr>
        <w:t xml:space="preserve">节   </w:t>
      </w:r>
      <w:r>
        <w:rPr>
          <w:rFonts w:cs="宋体;SimSun" w:ascii="宋体;SimSun" w:hAnsi="宋体;SimSun"/>
          <w:b/>
          <w:color w:val="000000"/>
          <w:sz w:val="24"/>
          <w:highlight w:val="yellow"/>
        </w:rPr>
        <w:t>2015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四、第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1—145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节（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—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21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：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30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）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40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兴昊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0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文倩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煌辉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30100014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雄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为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0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张文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焦伟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3555007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赵星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余成龙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1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易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3555008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欢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毅然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1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蔡立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霞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3555013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赤地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伟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1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高英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怡琴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  <w:highlight w:val="green"/>
              </w:rPr>
              <w:t>201431102015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highlight w:val="green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highlight w:val="green"/>
              </w:rPr>
              <w:t>柯佳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highlight w:val="green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highlight w:val="gree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戢思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1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锋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0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庞大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2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夏晟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向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向津萱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程功奎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天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芷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晨媛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铭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瑞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黄有晟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贺一轩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范云皓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3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刘凯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宁丽雯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子睿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冠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博闻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谭越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吴雅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>?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1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霍佳伟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汤子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3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史文研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月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艺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4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久富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梁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湘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4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徐晨松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欢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4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唐康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2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诣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远哲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5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帅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彭文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57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赵文辉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洌文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天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61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汪子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成丹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喜华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6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煜烨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23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赫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晨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64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锐铭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0030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超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勤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6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李嘉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801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黎泽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詹远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7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周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1040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孔令熙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步发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7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王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104009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威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蒙嘉瑜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76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曾剑仑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15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群松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鹏程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78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陈旖冰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1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高雨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吉鸿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79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曹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1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唐纤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0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郑易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80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万思成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30100001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煦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任泽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  <w:t xml:space="preserve">2014301040182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</w:rPr>
              <w:t>唐恒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230100010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红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物理实验</w:t>
      </w:r>
      <w:r>
        <w:rPr>
          <w:rFonts w:cs="宋体;SimSun" w:ascii="宋体;SimSun" w:hAnsi="宋体;SimSun"/>
          <w:b/>
          <w:color w:val="000000"/>
          <w:sz w:val="24"/>
        </w:rPr>
        <w:t>(</w:t>
      </w:r>
      <w:r>
        <w:rPr>
          <w:rFonts w:ascii="宋体;SimSun" w:hAnsi="宋体;SimSun" w:cs="宋体;SimSun"/>
          <w:b/>
          <w:color w:val="000000"/>
          <w:sz w:val="24"/>
        </w:rPr>
        <w:t>一</w:t>
      </w:r>
      <w:r>
        <w:rPr>
          <w:rFonts w:cs="宋体;SimSun" w:ascii="宋体;SimSun" w:hAnsi="宋体;SimSun"/>
          <w:b/>
          <w:color w:val="000000"/>
          <w:sz w:val="24"/>
        </w:rPr>
        <w:t xml:space="preserve">) 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01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级</w:t>
      </w:r>
      <w:r>
        <w:rPr>
          <w:rFonts w:ascii="宋体;SimSun" w:hAnsi="宋体;SimSun" w:cs="宋体;SimSun"/>
          <w:b/>
          <w:sz w:val="24"/>
        </w:rPr>
        <w:t>生命科学与技术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41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7049</w:t>
      </w:r>
      <w:r>
        <w:rPr>
          <w:rFonts w:ascii="宋体;SimSun" w:hAnsi="宋体;SimSun" w:cs="宋体;SimSun"/>
          <w:b/>
          <w:sz w:val="24"/>
        </w:rPr>
        <w:t>，生物学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58</w:t>
      </w:r>
      <w:r>
        <w:rPr>
          <w:rFonts w:ascii="宋体;SimSun" w:hAnsi="宋体;SimSun" w:cs="宋体;SimSun"/>
          <w:b/>
          <w:color w:val="FF0000"/>
          <w:sz w:val="24"/>
        </w:rPr>
        <w:t>人）</w:t>
      </w:r>
      <w:r>
        <w:rPr>
          <w:rFonts w:cs="宋体;SimSun" w:ascii="宋体;SimSun" w:hAnsi="宋体;SimSun"/>
          <w:b/>
          <w:sz w:val="24"/>
        </w:rPr>
        <w:t>7048</w:t>
      </w:r>
      <w:r>
        <w:rPr>
          <w:rFonts w:cs="宋体;SimSun" w:ascii="宋体;SimSun" w:hAnsi="宋体;SimSun"/>
          <w:b/>
          <w:color w:val="0000FF"/>
          <w:kern w:val="0"/>
          <w:sz w:val="24"/>
        </w:rPr>
        <w:t xml:space="preserve">   </w:t>
      </w:r>
      <w:r>
        <w:rPr>
          <w:rFonts w:cs="宋体;SimSun" w:ascii="宋体;SimSun" w:hAnsi="宋体;SimSun"/>
          <w:b/>
          <w:color w:val="0000FF"/>
          <w:sz w:val="24"/>
        </w:rPr>
        <w:t>2015.9</w:t>
      </w:r>
    </w:p>
    <w:tbl>
      <w:tblPr>
        <w:tblW w:w="14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866"/>
        <w:gridCol w:w="1260"/>
        <w:gridCol w:w="420"/>
        <w:gridCol w:w="1938"/>
        <w:gridCol w:w="1140"/>
        <w:gridCol w:w="525"/>
        <w:gridCol w:w="1878"/>
        <w:gridCol w:w="1158"/>
        <w:gridCol w:w="423"/>
        <w:gridCol w:w="1963"/>
        <w:gridCol w:w="1187"/>
      </w:tblGrid>
      <w:tr>
        <w:trPr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组</w:t>
            </w:r>
          </w:p>
        </w:tc>
        <w:tc>
          <w:tcPr>
            <w:tcW w:w="6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星期五、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第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6-9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节（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14.00 -17</w:t>
            </w:r>
            <w:r>
              <w:rPr>
                <w:rFonts w:ascii="宋体;SimSun" w:hAnsi="宋体;SimSun" w:cs="宋体;SimSun"/>
                <w:b/>
                <w:sz w:val="24"/>
                <w:highlight w:val="yellow"/>
              </w:rPr>
              <w:t>：</w:t>
            </w:r>
            <w:r>
              <w:rPr>
                <w:rFonts w:cs="宋体;SimSun" w:ascii="宋体;SimSun" w:hAnsi="宋体;SimSun"/>
                <w:b/>
                <w:sz w:val="24"/>
                <w:highlight w:val="yellow"/>
              </w:rPr>
              <w:t>00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</w:tc>
      </w:tr>
      <w:tr>
        <w:trPr>
          <w:trHeight w:val="131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330263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黄思成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四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鑫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涂宜帅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2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乐城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翁列涛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裕坤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顾若瑛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宁清元融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罗鼎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宗阳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许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220057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天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静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47005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俊淞</w:t>
            </w:r>
          </w:p>
        </w:tc>
      </w:tr>
      <w:tr>
        <w:trPr>
          <w:trHeight w:val="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子邯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言婕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尹泽斌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510041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磊</w:t>
            </w:r>
          </w:p>
        </w:tc>
      </w:tr>
      <w:tr>
        <w:trPr>
          <w:trHeight w:val="24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潇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?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艺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腾飞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18010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一航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袁菡烨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6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心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4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永辉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580336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斌绪</w:t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介青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6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马玉莹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婕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26660115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崔日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夏康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263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萧圣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庆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26660118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金正学</w:t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星桥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1263006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宋昕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翔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二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潘安康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五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533555015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依舟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八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振宇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一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佘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4019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健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杜明坤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礼衡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0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姜瀛博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晓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汪超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0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时畅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楚杰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田晔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朱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信果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启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邓宇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6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左拯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章辉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喻可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1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吉本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天章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天添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文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王丑石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陈阳灿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毛佳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叶飞扬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逸飞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秦思睿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三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小曼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六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冯寿雅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九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艳萍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十二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煜华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曹立波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陆明傲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孙浩博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杜思琦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原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凌霄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郭柯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79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曾志稳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胡宁舟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2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震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吴振宇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琪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李少鹏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蔡菁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丁志浩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越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林佳鑫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2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璇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周志霄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何文志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张越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8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侯颖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  <w:tr>
        <w:trPr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26300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刘舒霖</w:t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3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于可颖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430106009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徐文明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680" w:gutter="0" w:header="0" w:top="56" w:footer="0" w:bottom="56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_GB2312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widowControl/>
      <w:spacing w:before="280" w:after="280"/>
      <w:jc w:val="center"/>
      <w:textAlignment w:val="center"/>
    </w:pPr>
    <w:rPr>
      <w:rFonts w:ascii="_GB2312;Times New Roman" w:hAnsi="_GB2312;Times New Roman" w:cs="_GB2312;Times New Roman"/>
      <w:color w:val="000000"/>
      <w:kern w:val="0"/>
      <w:sz w:val="30"/>
      <w:szCs w:val="30"/>
    </w:rPr>
  </w:style>
  <w:style w:type="paragraph" w:styleId="Title">
    <w:name w:val="title"/>
    <w:basedOn w:val="Normal"/>
    <w:qFormat/>
    <w:pPr>
      <w:widowControl/>
      <w:spacing w:before="280" w:after="280"/>
      <w:jc w:val="center"/>
    </w:pPr>
    <w:rPr>
      <w:rFonts w:ascii="_GB2312;Times New Roman" w:hAnsi="_GB2312;Times New Roman" w:cs="_GB2312;Times New Roman"/>
      <w:b/>
      <w:bCs/>
      <w:color w:val="00008B"/>
      <w:kern w:val="0"/>
      <w:sz w:val="56"/>
      <w:szCs w:val="56"/>
    </w:rPr>
  </w:style>
  <w:style w:type="paragraph" w:styleId="Label">
    <w:name w:val="label"/>
    <w:basedOn w:val="Normal"/>
    <w:qFormat/>
    <w:pPr>
      <w:widowControl/>
      <w:spacing w:before="280" w:after="280"/>
      <w:jc w:val="left"/>
      <w:textAlignment w:val="center"/>
    </w:pPr>
    <w:rPr>
      <w:rFonts w:ascii="_GB2312;Times New Roman" w:hAnsi="_GB2312;Times New Roman" w:cs="_GB2312;Times New Roman"/>
      <w:color w:val="0064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3:34:00Z</dcterms:created>
  <dc:creator>fh</dc:creator>
  <dc:description/>
  <cp:keywords/>
  <dc:language>en-US</dc:language>
  <cp:lastModifiedBy>Sky123.Org</cp:lastModifiedBy>
  <cp:lastPrinted>2009-03-04T18:37:00Z</cp:lastPrinted>
  <dcterms:modified xsi:type="dcterms:W3CDTF">2015-09-18T17:16:00Z</dcterms:modified>
  <cp:revision>21</cp:revision>
  <dc:subject/>
  <dc:title>分组名单</dc:title>
</cp:coreProperties>
</file>