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cyan"/>
        </w:rPr>
        <w:t>光电信息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05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magenta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羽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伦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耀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佳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文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逸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傲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璧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芊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岸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季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玉玮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馨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一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世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祥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云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鑫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袁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刚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滕明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瀚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垚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奎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怡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晓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宗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雅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雨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歆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洋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吾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浩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建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修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斯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远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江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心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正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懋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光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竹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乾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仁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露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君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赏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子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佳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闻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天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盛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益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壮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芸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2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鹤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电子信息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5705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1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 xml:space="preserve">人）     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14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肖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思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景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菁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瀚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妮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泽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欣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兆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雅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先洲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祎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师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欣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乙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芸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诗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榕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志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文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竣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羽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焱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炫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石林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宽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皓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雪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思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飞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良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泽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成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鸿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熹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献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诗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周永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锦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张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丹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玮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陈雨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兵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思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孙修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书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华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刘智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逸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佩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韩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杨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一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夏山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睿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若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程文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奕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冉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叶嘉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园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颖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旖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7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冯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子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彦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 xml:space="preserve">201330120027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Times New Roman"/>
                <w:bCs/>
                <w:color w:val="000000"/>
                <w:kern w:val="2"/>
              </w:rPr>
              <w:t>陈嘉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沐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201330120020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巩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201330120018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郭振堂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祥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延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201330120018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王喆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cyan"/>
        </w:rPr>
        <w:t>测绘工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705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magenta"/>
        </w:rPr>
        <w:t>1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.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节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节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启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欣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鑫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哲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振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鹭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凯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梦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郎军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书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维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世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崇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亚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宇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柯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郢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纳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涵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静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若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成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浩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宏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雨琦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豪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滨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瑜国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伯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京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宇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忻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誌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岭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汇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福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买尔哈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存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家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炯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望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思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慕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茂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峰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马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飞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姝雯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仲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蔼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会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弘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育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书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子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双双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昕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尔耶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欣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慧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湖海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测绘工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5705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1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 xml:space="preserve">人）       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14.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61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心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超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61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宗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槟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6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棣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锦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光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印彤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海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贲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君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池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泽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宁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恒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剑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宇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迎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文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坤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晓东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韬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涵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浩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梦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鑫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子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曼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叶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诗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诗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智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高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改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梦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欣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小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泽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逸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魁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劢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迪里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侬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啸天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金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洪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梓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梦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木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博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万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顺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澔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佳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玄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尚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为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妮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乙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理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楷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鸿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晖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66600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highlight w:val="cyan"/>
        </w:rPr>
        <w:t>电子信息类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7053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FF"/>
          <w:kern w:val="0"/>
          <w:sz w:val="24"/>
          <w:highlight w:val="magenta"/>
        </w:rPr>
        <w:t>117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color w:val="0000FF"/>
          <w:sz w:val="24"/>
          <w:szCs w:val="28"/>
        </w:rPr>
        <w:t>2014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奕扬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珊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沛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英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月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芳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浩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济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安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梦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炳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婉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劲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功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麦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睿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比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怡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晓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明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丰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博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科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佩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振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珍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聿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繁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子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程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家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雨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靖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明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妤璇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靖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福慧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君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子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诗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金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雪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华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壹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鉴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11200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蘇禹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靖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2013308880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4"/>
              </w:rPr>
              <w:t>黄昱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绪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天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逸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昱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cyan"/>
        </w:rPr>
        <w:t>导航工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05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3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061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cyan"/>
        </w:rPr>
        <w:t>测绘工程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058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4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6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亚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文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孟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宜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熙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瑾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远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孟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颖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际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增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洪智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升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韫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益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申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泰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雨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熙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雪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刚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皓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班若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嘉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强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雪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初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若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仁青曲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玉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世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登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卫嘉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泽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龙财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江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超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钦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维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夏丛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大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博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文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飞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宇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雅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子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致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亦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雪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茂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瑞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和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集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立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思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潘文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阳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家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140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毛俞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5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享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1400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若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电子信息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5705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7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人）测绘工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5707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highlight w:val="yellow"/>
        </w:rPr>
        <w:t>3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highlight w:val="yellow"/>
        </w:rPr>
        <w:t>人）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  <w:highlight w:val="yellow"/>
        </w:rPr>
        <w:t>2014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四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孝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思远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丰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雪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婉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筱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志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琦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娑娜拉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妍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益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晨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闯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春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聪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雅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永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坤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钦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汪钰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李晨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汪源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帮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锦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天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诗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柯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温力圳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曦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富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明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子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梓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一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佳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梓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惠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666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尼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洲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26660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宁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201130161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刘尚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浪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语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宇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贤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范旭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剑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钡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樱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贵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建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知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紫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俊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莫思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肖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6103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嵩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旭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晨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熠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婉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赖慧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云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林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  <w:t>201330161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  <w:t>彭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炳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荣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2002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330161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雷曼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cyan"/>
        </w:rPr>
        <w:t>微电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09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8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cyan"/>
        </w:rPr>
        <w:t>卓越工程师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06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4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8"/>
                <w:szCs w:val="28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艺娟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天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库萌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中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慧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伊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汉鹏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灵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理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聪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雷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山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家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念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星宁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朝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杨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5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孝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亚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笑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5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正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之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迪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5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家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世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5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恒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贤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明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红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5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集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1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根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治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子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5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超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1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林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夏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达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卓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1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若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财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子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1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善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兰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新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1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曼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梦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若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一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怡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浩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晨皓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思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琼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敖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康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兴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6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傲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7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宇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3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永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7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知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汪慈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3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7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臧臣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7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席孝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7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晨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辛绍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孟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康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330151007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61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301610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泽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cyan"/>
        </w:rPr>
        <w:t>微电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09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80+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</w:p>
    <w:tbl>
      <w:tblPr>
        <w:tblW w:w="31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50"/>
      </w:tblGrid>
      <w:tr>
        <w:trPr>
          <w:trHeight w:val="30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1330151006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一帆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13335550141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海杰</w:t>
            </w:r>
          </w:p>
        </w:tc>
      </w:tr>
      <w:tr>
        <w:trPr>
          <w:trHeight w:val="300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1333555014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次仁卓玛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41:00Z</dcterms:created>
  <dc:creator>fh</dc:creator>
  <dc:description/>
  <cp:keywords/>
  <dc:language>en-US</dc:language>
  <cp:lastModifiedBy>SKYLZY</cp:lastModifiedBy>
  <cp:lastPrinted>2009-03-04T18:37:00Z</cp:lastPrinted>
  <dcterms:modified xsi:type="dcterms:W3CDTF">2014-02-25T03:04:00Z</dcterms:modified>
  <cp:revision>50</cp:revision>
  <dc:subject/>
  <dc:title>分组名单</dc:title>
</cp:coreProperties>
</file>