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物理实验（三）分组名单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776"/>
        <w:gridCol w:w="1260"/>
        <w:gridCol w:w="457"/>
        <w:gridCol w:w="1980"/>
        <w:gridCol w:w="1275"/>
        <w:gridCol w:w="457"/>
        <w:gridCol w:w="1776"/>
        <w:gridCol w:w="936"/>
      </w:tblGrid>
      <w:tr>
        <w:trPr>
          <w:trHeight w:val="14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级物理基地班，星期四下午第</w:t>
            </w:r>
            <w:r>
              <w:rPr>
                <w:rFonts w:cs="宋体;SimSun" w:ascii="宋体;SimSun" w:hAnsi="宋体;SimSun"/>
                <w:b/>
                <w:sz w:val="24"/>
              </w:rPr>
              <w:t>8-11</w:t>
            </w:r>
            <w:r>
              <w:rPr>
                <w:rFonts w:ascii="宋体;SimSun" w:hAnsi="宋体;SimSun" w:cs="宋体;SimSun"/>
                <w:b/>
                <w:sz w:val="24"/>
              </w:rPr>
              <w:t>节</w:t>
            </w:r>
            <w:r>
              <w:rPr>
                <w:rFonts w:cs="宋体;SimSun" w:ascii="宋体;SimSun" w:hAnsi="宋体;SimSun"/>
                <w:b/>
                <w:sz w:val="24"/>
              </w:rPr>
              <w:t>15.00 -1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ascii="宋体;SimSun" w:hAnsi="宋体;SimSun"/>
                <w:b/>
                <w:sz w:val="24"/>
              </w:rPr>
              <w:t>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健润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家齐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小晖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传奇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天同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林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六六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星言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普拓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登极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天润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政力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宇琪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羿廷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珣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亚强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博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维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修业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啸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顺舟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泽龙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喜锋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棋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涛哲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杨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继辉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天趣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佩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荣荣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理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慧龙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冠东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云静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军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卫民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晓溪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孔龙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健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闻烽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漩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鹏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旭佳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敖经盛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茂程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茂森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日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涵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季雨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珂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艳红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娜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玉薇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木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804"/>
        <w:gridCol w:w="1263"/>
        <w:gridCol w:w="458"/>
        <w:gridCol w:w="1951"/>
        <w:gridCol w:w="1134"/>
        <w:gridCol w:w="457"/>
        <w:gridCol w:w="1948"/>
        <w:gridCol w:w="1044"/>
      </w:tblGrid>
      <w:tr>
        <w:trPr>
          <w:trHeight w:val="2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级物理基地班，星期五  下午第</w:t>
            </w:r>
            <w:r>
              <w:rPr>
                <w:rFonts w:cs="宋体;SimSun" w:ascii="宋体;SimSun" w:hAnsi="宋体;SimSun"/>
                <w:b/>
                <w:sz w:val="24"/>
              </w:rPr>
              <w:t>8-11</w:t>
            </w:r>
            <w:r>
              <w:rPr>
                <w:rFonts w:ascii="宋体;SimSun" w:hAnsi="宋体;SimSun" w:cs="宋体;SimSun"/>
                <w:b/>
                <w:sz w:val="24"/>
              </w:rPr>
              <w:t>节</w:t>
            </w:r>
            <w:r>
              <w:rPr>
                <w:rFonts w:cs="宋体;SimSun" w:ascii="宋体;SimSun" w:hAnsi="宋体;SimSun"/>
                <w:b/>
                <w:sz w:val="24"/>
              </w:rPr>
              <w:t>15.00 -1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ascii="宋体;SimSun" w:hAnsi="宋体;SimSun"/>
                <w:b/>
                <w:sz w:val="24"/>
              </w:rPr>
              <w:t>0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0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垠银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振涛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355501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贡嘎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0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通亮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文彬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0123010201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钱国健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0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雨田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秋阳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0123010201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刘泽秋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1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日方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冉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0123010201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李昱良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雪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创新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0123010201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蔚栋敏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海涛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嘉炜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0123010201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李伟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翌民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鄢波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0123010201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林勇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政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哲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0123010201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张建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威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航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01230102013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林春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振华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子馨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0123010201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陈政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凯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煜焱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0123010800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胡剑珅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顺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廉文钊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0123011200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刘沁枘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天福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游宇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0123015100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骆安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芮彤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明阳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0123015100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钟永健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露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忠旭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0123026600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王伊婷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广迪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500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恒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0123026600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冉坤林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威威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乾懿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0123110200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叶志涵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辛格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335550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江坤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0123110201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邱家宏</w:t>
            </w:r>
          </w:p>
        </w:tc>
      </w:tr>
    </w:tbl>
    <w:p>
      <w:pPr>
        <w:pStyle w:val="Normal"/>
        <w:rPr/>
      </w:pPr>
      <w:r>
        <w:rPr/>
        <w:t>物理实验（三）是自选开放性实验，由于选星期四下午的人数远多于星期五下午的人数，受实验仪器套数所限，为使同学们能选到所期望的实验，将原星期四下午做实验的</w:t>
      </w:r>
      <w:r>
        <w:rPr/>
        <w:t>17</w:t>
      </w:r>
      <w:r>
        <w:rPr/>
        <w:t>位同学调到星期五下午</w:t>
      </w:r>
      <w:r>
        <w:rPr/>
        <w:t>C</w:t>
      </w:r>
      <w:r>
        <w:rPr/>
        <w:t>组。若其中有某种原因不宜调整者，可与愿意星期五下午做实验的同学协商替换，或致电</w:t>
      </w:r>
      <w:r>
        <w:rPr/>
        <w:t>13397145373</w:t>
      </w:r>
      <w:r>
        <w:rPr/>
        <w:t>找冯老师协商解决。</w:t>
      </w:r>
    </w:p>
    <w:p>
      <w:pPr>
        <w:pStyle w:val="Normal"/>
        <w:jc w:val="center"/>
        <w:rPr/>
      </w:pPr>
      <w:r>
        <w:rPr/>
        <w:t>实验（三）选课轮换表：</w:t>
      </w:r>
      <w:r>
        <w:rPr/>
        <w:t>2014.9</w:t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66"/>
        <w:gridCol w:w="239"/>
        <w:gridCol w:w="1263"/>
        <w:gridCol w:w="137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---6</w:t>
            </w:r>
            <w:r>
              <w:rPr/>
              <w:t>周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---11</w:t>
            </w:r>
            <w:r>
              <w:rPr/>
              <w:t>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2---15</w:t>
            </w:r>
            <w:r>
              <w:rPr/>
              <w:t>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力学实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学实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磁学实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学实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磁学实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力学实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磁学实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力学实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学实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10:00Z</dcterms:created>
  <dc:creator>User</dc:creator>
  <dc:description/>
  <cp:keywords/>
  <dc:language>en-US</dc:language>
  <cp:lastModifiedBy>User</cp:lastModifiedBy>
  <dcterms:modified xsi:type="dcterms:W3CDTF">2014-09-09T03:32:00Z</dcterms:modified>
  <cp:revision>6</cp:revision>
  <dc:subject/>
  <dc:title>星期四下午第8-11节15</dc:title>
</cp:coreProperties>
</file>