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演示实验开放实验列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超导磁悬浮列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模拟光通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白光再现全息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滚摆（麦克斯韦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七连球完全弹性碰撞演示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茹科夫斯基转椅演示角动量守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悬挂式角动量守恒定律演示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型回转定向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迫振动与共振现象演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鱼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伯努利方程演示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气体压强与流速的关系演示实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麦氏速率分布模拟演示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电荷与电偶极子的电场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静电跳球（摆球、除尘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尖端放电现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避雷针原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鸟笼演示静电屏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极分子电介质的模拟极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辉光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磁悬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涡电流阻尼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透镜像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弯曲激光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光学幻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杨氏双缝干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迈克尔逊干涉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菲涅尔衍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夫琅禾费衍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偏振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旋光现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偏振光干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联系教师：</w:t>
      </w:r>
      <w:r>
        <w:rPr>
          <w:sz w:val="24"/>
        </w:rPr>
        <w:t>沈黄晋（</w:t>
      </w:r>
      <w:r>
        <w:rPr>
          <w:sz w:val="24"/>
        </w:rPr>
        <w:t>13071290401</w:t>
      </w:r>
      <w:r>
        <w:rPr>
          <w:sz w:val="24"/>
        </w:rPr>
        <w:t>），王豪（</w:t>
      </w:r>
      <w:r>
        <w:rPr>
          <w:sz w:val="24"/>
        </w:rPr>
        <w:t>18971281357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8:00Z</dcterms:created>
  <dc:creator>Administrator</dc:creator>
  <dc:description/>
  <cp:keywords/>
  <dc:language>en-US</dc:language>
  <cp:lastModifiedBy>User</cp:lastModifiedBy>
  <dcterms:modified xsi:type="dcterms:W3CDTF">2015-03-03T01:42:00Z</dcterms:modified>
  <cp:revision>6</cp:revision>
  <dc:subject/>
  <dc:title/>
</cp:coreProperties>
</file>