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2008</w:t>
      </w:r>
      <w:r>
        <w:rPr>
          <w:rFonts w:ascii="宋体;SimSun" w:hAnsi="宋体;SimSun" w:cs="宋体;SimSun"/>
          <w:color w:val="000000"/>
          <w:sz w:val="24"/>
        </w:rPr>
        <w:t>级 电子科学与技术 专业 计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 xml:space="preserve">人     </w:t>
      </w:r>
      <w:r>
        <w:rPr>
          <w:rFonts w:cs="宋体;SimSun" w:ascii="宋体;SimSun" w:hAnsi="宋体;SimSun"/>
          <w:color w:val="000000"/>
          <w:sz w:val="24"/>
        </w:rPr>
        <w:t xml:space="preserve">2009.09 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2089"/>
        <w:gridCol w:w="1293"/>
        <w:gridCol w:w="525"/>
        <w:gridCol w:w="1962"/>
        <w:gridCol w:w="1544"/>
        <w:gridCol w:w="420"/>
        <w:gridCol w:w="1890"/>
        <w:gridCol w:w="1244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731510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淼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海兵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兴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许丹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73151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潘政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岑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向韵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0200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月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邬孝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成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0401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梁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方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晨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熊上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颖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程道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强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贾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梦龙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龚高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贺立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湛斌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龙群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瑞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华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苑尚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孙洋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莎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禹世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段宇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嘉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利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牟卫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崔培超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文波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良蒙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彭亚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谭高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夏雨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许明科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玉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俊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伟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1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海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凌宇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俊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魏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孟虹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侯满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国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腾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侯健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志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宋笑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6102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但垂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进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莹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付舰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29008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龚若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梁志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33000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易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小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文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腾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国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腾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魁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亚军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玥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方至易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思乡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钟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定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邢鸿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佳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荣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国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红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光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文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龙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孙炜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欧阳宇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绍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铭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侯缋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普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高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0830151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晓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6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韩冬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10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智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2008</w:t>
      </w:r>
      <w:r>
        <w:rPr>
          <w:rFonts w:ascii="宋体;SimSun" w:hAnsi="宋体;SimSun" w:cs="宋体;SimSun"/>
          <w:color w:val="000000"/>
          <w:sz w:val="24"/>
        </w:rPr>
        <w:t>级 生物学基地班 专业 计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生物学基地班</w:t>
      </w:r>
      <w:r>
        <w:rPr>
          <w:rFonts w:cs="宋体;SimSun" w:ascii="宋体;SimSun" w:hAnsi="宋体;SimSun"/>
          <w:color w:val="000000"/>
          <w:sz w:val="24"/>
        </w:rPr>
        <w:t>60/90</w:t>
      </w:r>
      <w:r>
        <w:rPr>
          <w:rFonts w:ascii="宋体;SimSun" w:hAnsi="宋体;SimSun" w:cs="宋体;SimSun"/>
          <w:color w:val="000000"/>
          <w:sz w:val="24"/>
        </w:rPr>
        <w:t>生物学国际班</w:t>
      </w:r>
      <w:r>
        <w:rPr>
          <w:rFonts w:cs="宋体;SimSun" w:ascii="宋体;SimSun" w:hAnsi="宋体;SimSun"/>
          <w:color w:val="000000"/>
          <w:sz w:val="24"/>
        </w:rPr>
        <w:t>30/0</w:t>
      </w:r>
      <w:r>
        <w:rPr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cs="宋体;SimSun" w:ascii="宋体;SimSun" w:hAnsi="宋体;SimSun"/>
          <w:color w:val="000000"/>
          <w:sz w:val="24"/>
        </w:rPr>
        <w:t xml:space="preserve">2009.09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352"/>
        <w:gridCol w:w="433"/>
        <w:gridCol w:w="2100"/>
        <w:gridCol w:w="126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600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洋跃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马村先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欧芙蓉 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75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宋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60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汪成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魏进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18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英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600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罗霈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罗雅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罗骥宇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1801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若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25800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尹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黎彦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宗岩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580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柴宇辰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介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章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曾瑞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60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意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梁亚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昱茂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笑君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1162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林苑莹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熊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冯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秦小雅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海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谭黎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毛海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尤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洋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海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易传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华伟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陶圆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钱欣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运明 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姗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骏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亮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韩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兰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杨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翟剑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邱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之岸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文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天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梁舒恒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霍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邵晚晴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程颖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龚依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边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谢佳其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江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晓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7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小玲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贺珍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8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季波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文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8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欢欢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瑞洁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田骁汉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8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正 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蔚孟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8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肖文昌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文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夏玮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8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品极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程志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葛茂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8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彭敏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解淑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8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晓丹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马书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谢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8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思维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戴平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樊俊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0011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于子聃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田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肖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002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雅菁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银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雅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36002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方园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叶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汪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61028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康健 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化学类</w:t>
      </w:r>
      <w:r>
        <w:rPr>
          <w:rFonts w:cs="宋体;SimSun" w:ascii="宋体;SimSun" w:hAnsi="宋体;SimSun"/>
          <w:color w:val="000000"/>
          <w:sz w:val="24"/>
        </w:rPr>
        <w:t>100/130</w:t>
      </w:r>
      <w:r>
        <w:rPr>
          <w:rFonts w:ascii="宋体;SimSun" w:hAnsi="宋体;SimSun" w:cs="宋体;SimSun"/>
          <w:color w:val="000000"/>
          <w:sz w:val="24"/>
        </w:rPr>
        <w:t>材料科学与技术试验班应用化学</w:t>
      </w:r>
      <w:r>
        <w:rPr>
          <w:rFonts w:cs="宋体;SimSun" w:ascii="宋体;SimSun" w:hAnsi="宋体;SimSun"/>
          <w:color w:val="000000"/>
          <w:sz w:val="24"/>
        </w:rPr>
        <w:t>35/35</w:t>
      </w:r>
      <w:r>
        <w:rPr>
          <w:rFonts w:ascii="宋体;SimSun" w:hAnsi="宋体;SimSun" w:cs="宋体;SimSun"/>
          <w:color w:val="000000"/>
          <w:sz w:val="24"/>
        </w:rPr>
        <w:t>化学生物学</w:t>
      </w:r>
      <w:r>
        <w:rPr>
          <w:rFonts w:cs="宋体;SimSun" w:ascii="宋体;SimSun" w:hAnsi="宋体;SimSun"/>
          <w:color w:val="000000"/>
          <w:sz w:val="24"/>
        </w:rPr>
        <w:t>30/0</w:t>
      </w:r>
      <w:r>
        <w:rPr>
          <w:rFonts w:cs="宋体;SimSun" w:ascii="宋体;SimSun" w:hAnsi="宋体;SimSun"/>
          <w:color w:val="000000"/>
          <w:sz w:val="24"/>
        </w:rPr>
        <w:t xml:space="preserve">     2009.09  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565"/>
        <w:gridCol w:w="525"/>
        <w:gridCol w:w="1939"/>
        <w:gridCol w:w="1332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008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秦凯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关捷文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乔笠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继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2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礼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嘉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四分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环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方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毛美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罗加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里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鸿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汪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维雨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石光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佳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付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牛艺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龙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蒋新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海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捷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林兵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管述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瑞颖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罗佳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雪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志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昊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晓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牛善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薛迎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余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江蓝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思彤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瞿琼丽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浩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志超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秀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江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博恒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段沣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许唤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祖园园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郭鹏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傅燕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汪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菡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谭小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昌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赤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晓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倪旭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维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汪浩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唐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庄传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钟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明中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欣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熊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安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仕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肖逸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谢昀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道展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义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康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姬建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樊晓阳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劼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夏祥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晓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付英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石文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罗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130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珺清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任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蒋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1300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方忱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余伟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3600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尤茜萌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曹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俊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易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3600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决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许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颜昌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22900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孙作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邓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金海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25300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剑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翟紫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理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11040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符润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尚宇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秋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方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颖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3010402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凌丰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 2008</w:t>
      </w:r>
      <w:r>
        <w:rPr>
          <w:rFonts w:ascii="宋体;SimSun" w:hAnsi="宋体;SimSun" w:cs="宋体;SimSun"/>
          <w:color w:val="000000"/>
          <w:sz w:val="24"/>
        </w:rPr>
        <w:t>级  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化学基地班</w:t>
      </w:r>
      <w:r>
        <w:rPr>
          <w:rFonts w:cs="宋体;SimSun" w:ascii="宋体;SimSun" w:hAnsi="宋体;SimSun"/>
          <w:color w:val="000000"/>
          <w:sz w:val="24"/>
        </w:rPr>
        <w:t>105/105</w:t>
      </w:r>
      <w:r>
        <w:rPr>
          <w:rFonts w:cs="宋体;SimSun" w:ascii="宋体;SimSun" w:hAnsi="宋体;SimSun"/>
          <w:color w:val="000000"/>
          <w:sz w:val="24"/>
        </w:rPr>
        <w:t xml:space="preserve">   2009.09  </w:t>
      </w:r>
    </w:p>
    <w:p>
      <w:pPr>
        <w:pStyle w:val="Normal"/>
        <w:tabs>
          <w:tab w:val="clear" w:pos="420"/>
          <w:tab w:val="left" w:pos="11760" w:leader="none"/>
          <w:tab w:val="left" w:pos="13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95"/>
        <w:gridCol w:w="1266"/>
        <w:gridCol w:w="525"/>
        <w:gridCol w:w="1995"/>
        <w:gridCol w:w="1293"/>
        <w:gridCol w:w="630"/>
        <w:gridCol w:w="1890"/>
        <w:gridCol w:w="1260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叶珩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郭驰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7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于雷 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2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皓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叶诗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言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7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祎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2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晨歌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利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周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韦梦思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2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甘霈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述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7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柳涛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2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左可榕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肖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7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彤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2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腾霄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肖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4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7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薛礼运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代路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4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林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逸枭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贾珏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4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8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冬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青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4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光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8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穆瑞鹏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邰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4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正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8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白捷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万祎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4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霄乐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8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晶鑫 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4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胜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8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俊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殷颖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5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2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冬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玉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5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2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孙哲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洪婷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5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远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裴雪菲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袁嘉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5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殷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澄屹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小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5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申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唐逊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5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凯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於邱黎阳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阙震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5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马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健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惠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程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封娇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才友 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钟奥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7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方银川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林言闻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郝艳红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肖志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7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柴紫仪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樊祥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光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柴兆斐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蒋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8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余佳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肖哲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董靓靓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8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娅娅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明樱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6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奉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8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项宇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成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7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梦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19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汪佳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文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07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曾长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20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晗 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     2008</w:t>
      </w:r>
      <w:r>
        <w:rPr>
          <w:rFonts w:ascii="宋体;SimSun" w:hAnsi="宋体;SimSun" w:cs="宋体;SimSun"/>
          <w:color w:val="000000"/>
          <w:sz w:val="24"/>
        </w:rPr>
        <w:t xml:space="preserve">级 </w:t>
      </w:r>
      <w:r>
        <w:rPr>
          <w:rFonts w:ascii="宋体;SimSun" w:hAnsi="宋体;SimSun" w:cs="宋体;SimSun"/>
          <w:color w:val="000000"/>
          <w:sz w:val="24"/>
        </w:rPr>
        <w:t>生命科学与技术基地班</w:t>
      </w:r>
      <w:r>
        <w:rPr>
          <w:rFonts w:cs="宋体;SimSun" w:ascii="宋体;SimSun" w:hAnsi="宋体;SimSun"/>
          <w:color w:val="000000"/>
          <w:sz w:val="24"/>
        </w:rPr>
        <w:t>60/60</w:t>
      </w:r>
      <w:r>
        <w:rPr>
          <w:rFonts w:ascii="宋体;SimSun" w:hAnsi="宋体;SimSun" w:cs="宋体;SimSun"/>
          <w:color w:val="000000"/>
          <w:sz w:val="24"/>
        </w:rPr>
        <w:t>物理学类</w:t>
      </w:r>
      <w:r>
        <w:rPr>
          <w:rFonts w:cs="宋体;SimSun" w:ascii="宋体;SimSun" w:hAnsi="宋体;SimSun"/>
          <w:color w:val="000000"/>
          <w:sz w:val="24"/>
        </w:rPr>
        <w:t>40/40</w:t>
      </w:r>
      <w:r>
        <w:rPr>
          <w:rFonts w:cs="宋体;SimSun" w:ascii="宋体;SimSun" w:hAnsi="宋体;SimSun"/>
          <w:color w:val="000000"/>
          <w:sz w:val="24"/>
        </w:rPr>
        <w:t xml:space="preserve">       2009.9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365"/>
        <w:gridCol w:w="420"/>
        <w:gridCol w:w="1890"/>
        <w:gridCol w:w="126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2630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傅思博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安赛男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63102007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京朋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14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晓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402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冯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夏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0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于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700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冯陆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6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逸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06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宇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43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于澜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29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于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碧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08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熊如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叶星辰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尤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余杨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肖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魏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孙志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5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伟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司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7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严赵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侯文彬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默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冯芸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7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沈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5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邱晨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7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昆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89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江金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锦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赵新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朱碧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5802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曦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尧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罗开明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梁敬华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文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志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秦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小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敏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祝嘉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朱海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杭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许祖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柯尊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汪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覃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超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一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铭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孟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万祖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9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岩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都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闰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雪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9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曾聪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文娟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9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江海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博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9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文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卢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舒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绍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宗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海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星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闻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国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舒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5010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连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许文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阮愈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贾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梁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吕宣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晓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袁凡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63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寒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5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林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2008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物理学基地班</w:t>
      </w:r>
      <w:r>
        <w:rPr>
          <w:rFonts w:cs="宋体;SimSun" w:ascii="宋体;SimSun" w:hAnsi="宋体;SimSun"/>
          <w:color w:val="000000"/>
          <w:sz w:val="24"/>
        </w:rPr>
        <w:t>56/111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物理</w:t>
      </w:r>
      <w:r>
        <w:rPr>
          <w:rFonts w:cs="宋体;SimSun" w:ascii="宋体;SimSun" w:hAnsi="宋体;SimSun"/>
          <w:color w:val="000000"/>
          <w:sz w:val="24"/>
        </w:rPr>
        <w:t>27/0</w:t>
      </w:r>
      <w:r>
        <w:rPr>
          <w:rFonts w:ascii="宋体;SimSun" w:hAnsi="宋体;SimSun" w:cs="宋体;SimSun"/>
          <w:color w:val="000000"/>
          <w:sz w:val="24"/>
        </w:rPr>
        <w:t>中法试验班</w:t>
      </w:r>
      <w:r>
        <w:rPr>
          <w:rFonts w:cs="宋体;SimSun" w:ascii="宋体;SimSun" w:hAnsi="宋体;SimSun"/>
          <w:color w:val="000000"/>
          <w:sz w:val="24"/>
        </w:rPr>
        <w:t>28/0</w:t>
      </w:r>
      <w:r>
        <w:rPr>
          <w:rFonts w:cs="宋体;SimSun" w:ascii="宋体;SimSun" w:hAnsi="宋体;SimSun"/>
          <w:color w:val="000000"/>
          <w:sz w:val="24"/>
        </w:rPr>
        <w:t xml:space="preserve">     2009.9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962"/>
        <w:gridCol w:w="1404"/>
        <w:gridCol w:w="420"/>
        <w:gridCol w:w="1995"/>
        <w:gridCol w:w="132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左羽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霄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海燕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2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瀚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俞维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雄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2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许高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高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沙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佳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坤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中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言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宫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孟凡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蒋沛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许俊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吕少游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温永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辰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殷明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晶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泽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晓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康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明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竞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欧阳龙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战文松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朱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0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阳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宋衡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高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祎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1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游思晗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其霖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曹晶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1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子尧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3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何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1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董德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轶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崔志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中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1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曹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欧阳书展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翟浩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朱美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1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珊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自珍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方一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孙颂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1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沈雨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龚雪琼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梅华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万弘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1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贺兆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梅忆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星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小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程云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秦清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官迎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刘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艳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陆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华祯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熊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孙治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5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殷双林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正天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菲菲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凡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5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洋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谢远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石安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5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郝崇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倪阳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姜鲁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5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严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丁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向丽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5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顾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文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23002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索小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常续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一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7600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忆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15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柴彤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曹云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222006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宇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4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冯子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丁雪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51009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栾晓旭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袁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8301020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吴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16:00Z</dcterms:created>
  <dc:creator>fh</dc:creator>
  <dc:description/>
  <cp:keywords/>
  <dc:language>en-US</dc:language>
  <cp:lastModifiedBy>zxy</cp:lastModifiedBy>
  <cp:lastPrinted>2009-09-07T16:07:00Z</cp:lastPrinted>
  <dcterms:modified xsi:type="dcterms:W3CDTF">2009-09-07T23:16:00Z</dcterms:modified>
  <cp:revision>2</cp:revision>
  <dc:subject/>
  <dc:title>分组名单</dc:title>
</cp:coreProperties>
</file>