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电子信息类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705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magenta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highlight w:val="magenta"/>
        </w:rPr>
        <w:t>1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magenta"/>
        </w:rPr>
        <w:t>人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5.3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—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—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慧谦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维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肖帆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家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符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金祥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20143012000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焦玉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一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勇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葛倚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晓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向雨丝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朝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毛懿祥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邹龙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昊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凯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余思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乐翔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肖必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博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肖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曾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程林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曦嵘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甘明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百川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冰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严国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枭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201430120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易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方</w:t>
            </w:r>
            <w:r>
              <w:rPr>
                <w:rFonts w:cs="Arial" w:ascii="宋体;SimSun" w:hAnsi="宋体;SimSun"/>
                <w:sz w:val="24"/>
              </w:rPr>
              <w:t>?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业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心滢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秀宇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嘉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简梦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霄聪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石忆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游新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桂亚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201430120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谷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佳维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沈海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卢雯桢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俊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龙赐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郝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振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诗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严秦梦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梦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熊嘉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梓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戴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章玉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丁钰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昊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秦雨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佳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白沐尘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肖易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林佳跃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子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冯明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向玮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景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2014301200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河川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丁楚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玉朋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潘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高旭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戢沁楠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易楠乔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鲁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若贤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海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冀欣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裴单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韦健钧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嘉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鄢鹏高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相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邱东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钰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尹国应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潘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麻常哲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亦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欣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可心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2014301200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宇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程云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阳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1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颖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沈皓珂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范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莹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1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佳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乔子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谢言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石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渭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泽众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安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林海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蔚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200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资瑜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yellow"/>
        </w:rPr>
        <w:t>测绘类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highlight w:val="yellow"/>
        </w:rPr>
        <w:t>5705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highlight w:val="yellow"/>
        </w:rPr>
        <w:t>1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yellow"/>
        </w:rPr>
        <w:t xml:space="preserve">人）          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2015.3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71"/>
        <w:gridCol w:w="1155"/>
        <w:gridCol w:w="420"/>
        <w:gridCol w:w="1995"/>
        <w:gridCol w:w="1083"/>
        <w:gridCol w:w="525"/>
        <w:gridCol w:w="1962"/>
        <w:gridCol w:w="1074"/>
        <w:gridCol w:w="423"/>
        <w:gridCol w:w="1785"/>
        <w:gridCol w:w="13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2014301610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涛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明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卢露媛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林旭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敖</w:t>
            </w:r>
            <w:r>
              <w:rPr>
                <w:rFonts w:cs="Arial" w:ascii="宋体;SimSun" w:hAnsi="宋体;SimSun"/>
                <w:sz w:val="24"/>
              </w:rPr>
              <w:t>?</w:t>
            </w:r>
            <w:r>
              <w:rPr>
                <w:rFonts w:ascii="宋体;SimSun" w:hAnsi="宋体;SimSun" w:cs="Arial"/>
                <w:sz w:val="24"/>
              </w:rPr>
              <w:t>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舒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殷程昱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可可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方智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永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欧阳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陆懿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20143016100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余慧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梓轩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柯美如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曾岚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段阳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庭永波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倬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德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秦格尔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石卓娅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欣彤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雅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解大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杜科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雷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</w:t>
            </w:r>
            <w:r>
              <w:rPr>
                <w:rFonts w:cs="Arial" w:ascii="宋体;SimSun" w:hAnsi="宋体;SimSun"/>
                <w:sz w:val="24"/>
              </w:rPr>
              <w:t>?</w:t>
            </w:r>
            <w:r>
              <w:rPr>
                <w:rFonts w:ascii="宋体;SimSun" w:hAnsi="宋体;SimSun" w:cs="Arial"/>
                <w:sz w:val="24"/>
              </w:rPr>
              <w:t>剑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贺亦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初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姚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魏晋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雨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易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程锦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靖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君毅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肖子航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可心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亦鸣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圣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魏津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魏依然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美珍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阮滢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子皓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章慧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震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20143016100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露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弋淑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勇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星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殷正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封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东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时化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2014301610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徐佳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铉彬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方冬冬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兰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孟凡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绪鹤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艺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麦丽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武昭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俊博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靳天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韦蕴</w:t>
            </w:r>
            <w:r>
              <w:rPr>
                <w:rFonts w:cs="Arial" w:ascii="宋体;SimSun" w:hAnsi="宋体;SimSun"/>
                <w:sz w:val="24"/>
              </w:rPr>
              <w:t>?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邓光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20143016103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唐兴芬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石凯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潘湃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段磊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作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曼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方东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沈昱茹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余进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照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琼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琛渤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艺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龚元勋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奇政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毕文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章淑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明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哲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骐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绍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蔡传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袁瑞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梁文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20143016101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禹尧栋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艺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魏子坤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泽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畅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符俊贤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房耀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丁建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许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沈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臻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环境工程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705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magenta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magenta"/>
        </w:rPr>
        <w:t>人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、环境科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704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magenta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magenta"/>
        </w:rPr>
        <w:t>人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地球物理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704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magenta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magenta"/>
        </w:rPr>
        <w:t>人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.3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2098"/>
        <w:gridCol w:w="2021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二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—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）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二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—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）                   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130162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唯</w:t>
            </w:r>
            <w:r>
              <w:rPr>
                <w:rFonts w:cs="Arial" w:ascii="宋体;SimSun" w:hAnsi="宋体;SimSun"/>
                <w:sz w:val="24"/>
              </w:rPr>
              <w:t>?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谭伟华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一凡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1400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潘迎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东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史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1400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克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悦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志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潘枫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1400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鑫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彩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郑妍妍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杜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1400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永欣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201330111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福才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舒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1400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振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聪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游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红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1400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成睿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钟朝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雅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1400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彭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淑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宇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1400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屈国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邱晓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廖文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1400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杰思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欣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闫雪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嘉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1400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叶宛群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彭冲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雅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2013301110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春萌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1400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姬</w:t>
            </w:r>
            <w:r>
              <w:rPr>
                <w:rFonts w:cs="Arial" w:ascii="宋体;SimSun" w:hAnsi="宋体;SimSun"/>
                <w:sz w:val="24"/>
              </w:rPr>
              <w:t>?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覃忠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小那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曹锦莹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1400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武舒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世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1400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董博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杜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姚</w:t>
            </w:r>
            <w:r>
              <w:rPr>
                <w:rFonts w:cs="Arial" w:ascii="宋体;SimSun" w:hAnsi="宋体;SimSun"/>
                <w:sz w:val="24"/>
              </w:rPr>
              <w:t>?</w:t>
            </w:r>
            <w:r>
              <w:rPr>
                <w:rFonts w:ascii="宋体;SimSun" w:hAnsi="宋体;SimSun" w:cs="Arial"/>
                <w:sz w:val="24"/>
              </w:rPr>
              <w:t>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高昂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20143011400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源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谢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易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梁吉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1400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昀晖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振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惟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1111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余淑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1400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卓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林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11110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智昱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1400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夏卓超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思淼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35550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刚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1400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郁畅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飞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晓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  <w:t>201230125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董天一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1400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</w:t>
            </w:r>
            <w:r>
              <w:rPr>
                <w:rFonts w:cs="Arial" w:ascii="宋体;SimSun" w:hAnsi="宋体;SimSun"/>
                <w:sz w:val="24"/>
              </w:rPr>
              <w:t>?</w:t>
            </w:r>
            <w:r>
              <w:rPr>
                <w:rFonts w:ascii="宋体;SimSun" w:hAnsi="宋体;SimSun" w:cs="Arial"/>
                <w:sz w:val="24"/>
              </w:rPr>
              <w:t>翼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邓曼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  <w:t>201130112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刘尚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1400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兰志娴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光亚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201430114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学志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1400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旺林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曾中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0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琼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14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惠凤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1400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易旭憧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姚佳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0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淑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14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劳鑫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1400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曾建良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杜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0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崔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14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雷一鸣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20143011400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若凌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姜文韬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0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肖嘉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14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人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1400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锴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荣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0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秦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14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小龙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2666009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石大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娅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0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14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葛启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0123025900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</w:rPr>
              <w:t>叶乔羽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谢晓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20133011100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14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0123025900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</w:rPr>
              <w:t>任梦萤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0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纯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14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魏</w:t>
            </w:r>
            <w:r>
              <w:rPr>
                <w:rFonts w:cs="Arial" w:ascii="宋体;SimSun" w:hAnsi="宋体;SimSun"/>
                <w:sz w:val="24"/>
              </w:rPr>
              <w:t>?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邓丽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3301110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诸葛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14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泽一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yellow"/>
        </w:rPr>
        <w:t>测绘类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highlight w:val="yellow"/>
        </w:rPr>
        <w:t>5705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highlight w:val="yellow"/>
        </w:rPr>
        <w:t>1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yellow"/>
        </w:rPr>
        <w:t xml:space="preserve">人）、      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2015.3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2098"/>
        <w:gridCol w:w="2021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二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）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二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）                   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曹国华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1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俞思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秋怡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谢子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1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林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紫琼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蓬博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思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1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鹏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4301610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立贤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琪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1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翔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如兵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毕自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1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同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艾洪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立扬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梅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1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大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庆春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43016103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浩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季</w:t>
            </w:r>
            <w:r>
              <w:rPr>
                <w:rFonts w:cs="Arial" w:ascii="宋体;SimSun" w:hAnsi="宋体;SimSun"/>
                <w:sz w:val="24"/>
              </w:rPr>
              <w:t>?</w:t>
            </w:r>
            <w:r>
              <w:rPr>
                <w:rFonts w:ascii="宋体;SimSun" w:hAnsi="宋体;SimSun" w:cs="Arial"/>
                <w:sz w:val="24"/>
              </w:rPr>
              <w:t>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1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鲁子亮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3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格格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思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1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蓝秦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3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达丽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邱明花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效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鹤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3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叶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蒋浩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43016101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涵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霍云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3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阿肯金史嫫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伍乐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1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卓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纲运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3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曾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维贵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台玉衡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3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生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43016101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翔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松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3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得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韩木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1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于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健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3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可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1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海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晓曼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3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雪利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明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1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子晔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苗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3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新科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育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1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健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怡萱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3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晓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卢杰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1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灵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彬扬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3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忠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延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1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雨晴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天任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3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201430161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曹亚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1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佳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博龙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3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子健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宇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1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纯子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栋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7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萌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睿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1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泽矫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201430161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顾子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1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清波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郑元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8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唐鉴索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蔡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1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隆榭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银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岩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原之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1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晓曼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灿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8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钟关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贺玉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1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Fonts w:ascii="Arial" w:hAnsi="Arial" w:cs="Arial"/>
                <w:sz w:val="20"/>
                <w:szCs w:val="20"/>
              </w:rPr>
              <w:t>荣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4301610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蒲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学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旭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2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珍巧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静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9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宁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2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牛学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天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  <w:t>20143016100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刘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一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2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林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泥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  <w:t xml:space="preserve">2014301890011 </w:t>
            </w:r>
            <w:r>
              <w:rPr>
                <w:rFonts w:cs="Arial" w:ascii="宋体;SimSun" w:hAnsi="宋体;SimSun"/>
                <w:vanish/>
                <w:color w:val="FF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李帅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旺荣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2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晓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维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电子信息类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57052</w:t>
      </w:r>
      <w:r>
        <w:rPr>
          <w:rFonts w:ascii="宋体;SimSun" w:hAnsi="宋体;SimSun" w:cs="宋体;SimSun"/>
          <w:b/>
          <w:color w:val="0000FF"/>
          <w:kern w:val="0"/>
          <w:sz w:val="24"/>
          <w:highlight w:val="magenta"/>
        </w:rPr>
        <w:t>（</w:t>
      </w:r>
      <w:r>
        <w:rPr>
          <w:rFonts w:cs="宋体;SimSun" w:ascii="宋体;SimSun" w:hAnsi="宋体;SimSun"/>
          <w:b/>
          <w:color w:val="0000FF"/>
          <w:kern w:val="0"/>
          <w:sz w:val="24"/>
          <w:highlight w:val="magenta"/>
        </w:rPr>
        <w:t>117</w:t>
      </w:r>
      <w:r>
        <w:rPr>
          <w:rFonts w:ascii="宋体;SimSun" w:hAnsi="宋体;SimSun" w:cs="宋体;SimSun"/>
          <w:b/>
          <w:color w:val="0000FF"/>
          <w:kern w:val="0"/>
          <w:sz w:val="24"/>
          <w:highlight w:val="magenta"/>
        </w:rPr>
        <w:t>人）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FF"/>
          <w:kern w:val="0"/>
          <w:sz w:val="24"/>
          <w:szCs w:val="28"/>
        </w:rPr>
        <w:t xml:space="preserve">   </w:t>
      </w:r>
      <w:r>
        <w:rPr>
          <w:rFonts w:cs="宋体;SimSun" w:ascii="宋体;SimSun" w:hAnsi="宋体;SimSun"/>
          <w:b/>
          <w:color w:val="0000FF"/>
          <w:sz w:val="24"/>
          <w:szCs w:val="28"/>
        </w:rPr>
        <w:t>2015.3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71"/>
        <w:gridCol w:w="1155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trHeight w:val="1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—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—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00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石磊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Fonts w:ascii="Arial" w:hAnsi="Arial" w:cs="Arial"/>
                <w:sz w:val="20"/>
                <w:szCs w:val="20"/>
              </w:rPr>
              <w:t>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4301200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鑫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涵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00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一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顿程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思涵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鉴坤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00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博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丑月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俊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00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姚申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天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43012002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宇东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00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董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伟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阳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00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武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梦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佘涵青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小燕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00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石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墨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荒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礼竞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00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宋佳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樊宏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武寒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哲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00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思维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青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焦鹿怀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00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廖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敬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新杭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00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叶豪可可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思昊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旭旭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简言之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00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仕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舜元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翱翔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小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00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鸿彬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方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婷婷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00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晓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凌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双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思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00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文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舒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柳晗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001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正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亲雄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齐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00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公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剑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剑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波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001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邓</w:t>
            </w:r>
            <w:r>
              <w:rPr>
                <w:rFonts w:cs="Arial" w:ascii="Arial" w:hAnsi="Arial"/>
                <w:sz w:val="24"/>
              </w:rPr>
              <w:t>?</w:t>
            </w:r>
            <w:r>
              <w:rPr>
                <w:rFonts w:ascii="Arial" w:hAnsi="Arial" w:cs="Arial"/>
                <w:sz w:val="24"/>
              </w:rPr>
              <w:t>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明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左鑫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慧雯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00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严浩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佳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卞亚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00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子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永臻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001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珊珊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金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童鸣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智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00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曹东山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莎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悦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冬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00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婉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001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Fonts w:ascii="Arial" w:hAnsi="Arial" w:cs="Arial"/>
                <w:sz w:val="20"/>
                <w:szCs w:val="20"/>
              </w:rPr>
              <w:t>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金棹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紫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001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莫富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凌霄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朝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雨彤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00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党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汉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朴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见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001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汤加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彩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家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卓凡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001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灿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00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栩沂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001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睦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1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施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詹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测绘类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7056</w:t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  <w:highlight w:val="magenta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2"/>
          <w:highlight w:val="magenta"/>
        </w:rPr>
        <w:t>120</w:t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  <w:highlight w:val="magenta"/>
        </w:rPr>
        <w:t>人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2015.3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航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邓景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余江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晨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吕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葛雯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慧恬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肖好好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石雨</w:t>
            </w:r>
            <w:r>
              <w:rPr>
                <w:rFonts w:cs="Arial" w:ascii="宋体;SimSun" w:hAnsi="宋体;SimSun"/>
                <w:sz w:val="24"/>
              </w:rPr>
              <w:t>?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曾天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蔡路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莉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家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邹子昕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海波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国雄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卢主兴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思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潘娟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嘉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卢永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煜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冯思南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冯</w:t>
            </w:r>
            <w:r>
              <w:rPr>
                <w:rFonts w:cs="Arial" w:ascii="宋体;SimSun" w:hAnsi="宋体;SimSun"/>
                <w:sz w:val="24"/>
              </w:rPr>
              <w:t>?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艺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彭昭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施晨亮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沈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文道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葛熙豪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子豪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石隽菲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国栋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少添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心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郑艳红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亭竹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泽敏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肖明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李笑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自铭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邓子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非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金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光亮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俊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启元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孔令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昊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夏阿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仲秋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鹏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林木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廖溥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仇文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雪松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褚成凤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书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英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伟锋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靖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褚睿韬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于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绍聪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彭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吕文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国进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贤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洋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曹萌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曾满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龚一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麦东鑫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力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霁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晓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子</w:t>
            </w:r>
            <w:r>
              <w:rPr>
                <w:rFonts w:cs="Arial" w:ascii="宋体;SimSun" w:hAnsi="宋体;SimSun"/>
                <w:sz w:val="24"/>
              </w:rPr>
              <w:t>?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华权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潘元欣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思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雨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覃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靖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贾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蒙照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子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芦梦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赖苑盈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林湃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子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晨捷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雷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恒年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3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农志铣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伊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1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明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14301610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章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highlight w:val="yellow"/>
              </w:rPr>
            </w:pPr>
            <w:r>
              <w:rPr>
                <w:rFonts w:cs="Arial" w:ascii="宋体;SimSun" w:hAnsi="宋体;SimSun"/>
                <w:sz w:val="24"/>
                <w:highlight w:val="yellow"/>
              </w:rPr>
              <w:t>20133010000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highlight w:val="yellow"/>
              </w:rPr>
            </w:pPr>
            <w:r>
              <w:rPr>
                <w:rFonts w:ascii="宋体;SimSun" w:hAnsi="宋体;SimSun" w:cs="Arial"/>
                <w:sz w:val="24"/>
                <w:highlight w:val="yellow"/>
              </w:rPr>
              <w:t>徐文强</w:t>
            </w:r>
          </w:p>
        </w:tc>
      </w:tr>
    </w:tbl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光电信息类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57053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99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）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2015.3</w:t>
      </w:r>
    </w:p>
    <w:tbl>
      <w:tblPr>
        <w:tblW w:w="1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5"/>
        <w:gridCol w:w="1155"/>
        <w:gridCol w:w="420"/>
        <w:gridCol w:w="2269"/>
        <w:gridCol w:w="1293"/>
        <w:gridCol w:w="525"/>
        <w:gridCol w:w="1776"/>
        <w:gridCol w:w="1260"/>
        <w:gridCol w:w="423"/>
        <w:gridCol w:w="2421"/>
        <w:gridCol w:w="1365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—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—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曾祥睿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尹佳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2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舒静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200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柏帆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沈双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2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子宸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2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一韬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靳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向志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2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晶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20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俊伟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孙文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进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2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可欣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2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祚鹏</w:t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郭恩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冉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2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煜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2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梦菲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洪雅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2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嘉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112200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源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冠儒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</w:t>
            </w:r>
            <w:r>
              <w:rPr>
                <w:rFonts w:cs="Arial" w:ascii="Arial" w:hAnsi="Arial"/>
                <w:sz w:val="24"/>
              </w:rPr>
              <w:t>?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2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滕建厚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014301220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</w:rPr>
              <w:t>陈松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紫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余泽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2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哲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0143012200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</w:rPr>
              <w:t>陈首嘉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丰泳翔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剑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2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亚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0143012200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</w:rPr>
              <w:t>朱碧荷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范若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2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庞森淼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乐乐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惠天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2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宏毅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澜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宫若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2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晓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逸</w:t>
            </w:r>
            <w:r>
              <w:rPr>
                <w:rFonts w:cs="Arial" w:ascii="Arial" w:hAnsi="Arial"/>
                <w:sz w:val="24"/>
              </w:rPr>
              <w:t>?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航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2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伟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安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易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20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Fonts w:ascii="Arial" w:hAnsi="Arial" w:cs="Arial"/>
                <w:sz w:val="20"/>
                <w:szCs w:val="20"/>
              </w:rPr>
              <w:t>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东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文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2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和德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2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修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万玫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方屹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2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智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云皓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2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红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嘉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刁欣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2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2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殷钰坤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宋</w:t>
            </w:r>
            <w:r>
              <w:rPr>
                <w:rFonts w:cs="Arial" w:ascii="Arial" w:hAnsi="Arial"/>
                <w:sz w:val="24"/>
              </w:rPr>
              <w:t>?</w:t>
            </w:r>
            <w:r>
              <w:rPr>
                <w:rFonts w:ascii="Arial" w:hAnsi="Arial" w:cs="Arial"/>
                <w:sz w:val="24"/>
              </w:rPr>
              <w:t>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2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嫣然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广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谢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2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志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廖</w:t>
            </w:r>
            <w:r>
              <w:rPr>
                <w:rFonts w:cs="Arial" w:ascii="Arial" w:hAnsi="Arial"/>
                <w:sz w:val="24"/>
              </w:rPr>
              <w:t>??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佳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2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高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钰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2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俊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锴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董宇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2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浩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20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世民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程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俊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20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朴凡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雷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2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卢昊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彭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20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枝发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旎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220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20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yellow"/>
        </w:rPr>
        <w:t>测绘类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highlight w:val="yellow"/>
        </w:rPr>
        <w:t>5705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highlight w:val="yellow"/>
        </w:rPr>
        <w:t>3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yellow"/>
        </w:rPr>
        <w:t>人）、电子信息类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highlight w:val="yellow"/>
        </w:rPr>
        <w:t>57058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highlight w:val="yellow"/>
        </w:rPr>
        <w:t>6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yellow"/>
        </w:rPr>
        <w:t>人）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 xml:space="preserve">   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2015.3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71"/>
        <w:gridCol w:w="1155"/>
        <w:gridCol w:w="420"/>
        <w:gridCol w:w="1785"/>
        <w:gridCol w:w="1293"/>
        <w:gridCol w:w="525"/>
        <w:gridCol w:w="1776"/>
        <w:gridCol w:w="1260"/>
        <w:gridCol w:w="423"/>
        <w:gridCol w:w="1968"/>
        <w:gridCol w:w="1182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四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四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3016104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蔡问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6103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阳文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健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3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昌增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6100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李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晨旭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刘霖霖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3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贾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6100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罗玉山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屈松云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杨学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014301610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</w:rPr>
              <w:t>焦莹莹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610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陈宇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叶琪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曹永轶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0143012002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</w:rPr>
              <w:t>李富富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610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汪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集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于婧涵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0143012003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</w:rPr>
              <w:t>常欢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6101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李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王歆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郝思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6101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钟佩珂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杜靖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平钰坤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610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黄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蔺智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清怡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6101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姚焕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黄春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王友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6101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李立弘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笑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陈冠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6101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童雨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三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雨涛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6102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孙嘉臻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龚文芝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徐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6102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廖露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何敬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文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6102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何欣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梁瑞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杨诗瑶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6102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周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周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丘杰元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6102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冯国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文怀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徐佳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6102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董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何修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朱珍霖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6102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刘科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文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ascii="Arial" w:hAnsi="Arial" w:cs="Arial"/>
                <w:sz w:val="20"/>
                <w:szCs w:val="20"/>
              </w:rPr>
              <w:t>王靖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6102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孙治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杨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孙丹丹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6102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赵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曹昂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徐卢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6102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细源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俊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田凤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610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蔡梦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王姚幸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吕燮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610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曾燃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熊沛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罗美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6103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李灵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吕可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龚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6103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何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维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张术涵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6103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张恒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陈嘉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杨丽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6103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张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冯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袁毓蔓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6103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王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王孟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ascii="Arial" w:hAnsi="Arial" w:cs="Arial"/>
                <w:sz w:val="20"/>
                <w:szCs w:val="20"/>
              </w:rPr>
              <w:t>张靖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6103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陈卓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夏文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戴天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6103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姚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2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新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20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常欢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微电子</w:t>
      </w:r>
      <w:r>
        <w:rPr>
          <w:rFonts w:cs="Arial" w:ascii="Arial" w:hAnsi="Arial"/>
          <w:b/>
          <w:color w:val="000000"/>
          <w:kern w:val="0"/>
          <w:sz w:val="24"/>
        </w:rPr>
        <w:t>11017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magenta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magenta"/>
        </w:rPr>
        <w:t>91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magenta"/>
        </w:rPr>
        <w:t>人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2015.1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2073"/>
        <w:gridCol w:w="1077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五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—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五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—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30151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传志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祥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明建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301510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顾雨婷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30151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昊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雨晴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0143015100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</w:rPr>
              <w:t>徐鑫水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志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0143010201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</w:rPr>
              <w:t>韩卓定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硕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李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怡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佳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小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牛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佐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祝敬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增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景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褚乃荣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雨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霓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彭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景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明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紫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凡靖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辉武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奕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召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林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冉景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琴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Fonts w:ascii="Arial" w:hAnsi="Arial" w:cs="Arial"/>
                <w:sz w:val="20"/>
                <w:szCs w:val="20"/>
              </w:rPr>
              <w:t>圻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台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青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浩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素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泽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奶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国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冰慧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子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兆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默然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江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雅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家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子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登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尚才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家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紫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芸萱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覃毅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惠玲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聂子涵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梓萍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铸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解宏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明鉴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燕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左雅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党子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熙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添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子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朔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赖倚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伟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晟珂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天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立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妍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元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国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凌维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80" w:gutter="0" w:header="0" w:top="56" w:footer="0" w:bottom="5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  <w:jc w:val="center"/>
      <w:textAlignment w:val="center"/>
    </w:pPr>
    <w:rPr>
      <w:rFonts w:ascii="_GB2312;Times New Roman" w:hAnsi="_GB2312;Times New Roman" w:cs="_GB2312;Times New Roman"/>
      <w:color w:val="000000"/>
      <w:kern w:val="0"/>
      <w:sz w:val="30"/>
      <w:szCs w:val="30"/>
    </w:rPr>
  </w:style>
  <w:style w:type="paragraph" w:styleId="Title">
    <w:name w:val="title"/>
    <w:basedOn w:val="Normal"/>
    <w:qFormat/>
    <w:pPr>
      <w:widowControl/>
      <w:spacing w:before="280" w:after="280"/>
      <w:jc w:val="center"/>
    </w:pPr>
    <w:rPr>
      <w:rFonts w:ascii="_GB2312;Times New Roman" w:hAnsi="_GB2312;Times New Roman" w:cs="_GB2312;Times New Roman"/>
      <w:b/>
      <w:bCs/>
      <w:color w:val="00008B"/>
      <w:kern w:val="0"/>
      <w:sz w:val="56"/>
      <w:szCs w:val="56"/>
    </w:rPr>
  </w:style>
  <w:style w:type="paragraph" w:styleId="Label">
    <w:name w:val="label"/>
    <w:basedOn w:val="Normal"/>
    <w:qFormat/>
    <w:pPr>
      <w:widowControl/>
      <w:spacing w:before="280" w:after="280"/>
      <w:jc w:val="left"/>
      <w:textAlignment w:val="center"/>
    </w:pPr>
    <w:rPr>
      <w:rFonts w:ascii="_GB2312;Times New Roman" w:hAnsi="_GB2312;Times New Roman" w:cs="_GB2312;Times New Roman"/>
      <w:color w:val="0064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37:00Z</dcterms:created>
  <dc:creator>fh</dc:creator>
  <dc:description/>
  <cp:keywords/>
  <dc:language>en-US</dc:language>
  <cp:lastModifiedBy>User</cp:lastModifiedBy>
  <cp:lastPrinted>2009-03-04T18:37:00Z</cp:lastPrinted>
  <dcterms:modified xsi:type="dcterms:W3CDTF">2015-03-21T14:37:00Z</dcterms:modified>
  <cp:revision>2</cp:revision>
  <dc:subject/>
  <dc:title>分组名单</dc:title>
</cp:coreProperties>
</file>