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-12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—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晓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嗣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麻勤勤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太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宇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成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永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竞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继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费婷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贺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艾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何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廖紫纤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孔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蔡克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啸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倪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孔波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许洪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智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薛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成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戴永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郭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谢冬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贞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恩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晓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全桓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轩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康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印新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宝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凯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朱婧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朝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乐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蓝清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拉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秦祺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柳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孙培翔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姜梦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史倩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海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乔龙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施崇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子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想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蒙钟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洪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雷宇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汪忠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建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珽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文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仁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余金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涂超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卫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赵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雅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唐枚枚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袁子晴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小云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谢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雷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龙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文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梦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于子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子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酥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亚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马柄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邹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朱桂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诗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彭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佳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彭文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赵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占卫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慧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赵文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邹志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江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源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余洪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建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颜诗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程正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雪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洪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雪永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鲁娅莉 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21-24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—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</w:t>
      </w:r>
      <w:r>
        <w:rPr/>
        <w:t>18</w:t>
      </w:r>
      <w:r>
        <w:rPr/>
        <w:t>：</w:t>
      </w:r>
      <w:r>
        <w:rPr/>
        <w:t>0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蒋琳娇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功骁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韩丽娜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石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何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窦仁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沈俊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熊丹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肖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孔梅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意昂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林小雨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海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雅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曼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唐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霍志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泰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常家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夏运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时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静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高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晓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孔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何安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叶鉴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蒲夏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莹莹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石阳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段然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邓军波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瑶锋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房仁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段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姜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詹承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崔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小仙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马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彭珲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贺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邓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振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马燕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查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新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肖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肖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朱景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向娅彤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艾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海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润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维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谢众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金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小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6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单德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盛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彭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田耀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文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志华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乐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雷伟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骆乔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钱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龚晚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廖建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钱远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高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明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卓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云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许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梁雅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曾红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熊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武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莹萍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陆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覃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汤宇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肖秋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经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安平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郑智予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涛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超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7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晨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温湛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维国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刘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小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功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洪裕珍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>2008301200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夏敏莉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41-31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b/>
          <w:color w:val="0000FF"/>
          <w:sz w:val="24"/>
        </w:rPr>
        <w:t>统计学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4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41-314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何国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曦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正泽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宏川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曾玉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登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晓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董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宇翔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曹卓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甜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杰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宁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天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冯云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先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开彬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卓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艳红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阮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位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晶晶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黎蓉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旦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郭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宇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园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英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皮礼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窦广健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轶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龚珊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琴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庄园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甘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沙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俊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利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马宗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振祥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610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谭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超凡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武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梦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赵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舒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钰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超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耿骏贤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琪瑶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莹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余经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112900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温淇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8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江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韩晓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1129002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凯韵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云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亚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梁爽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112900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靖怡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孟致君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泽楷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丹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汤昊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单子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郝四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阮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曾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毛紫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文杭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董少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付翌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秋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崔松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旭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剑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明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9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亚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易峰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2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何国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012003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9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测控（</w:t>
      </w:r>
      <w:r>
        <w:rPr>
          <w:rFonts w:cs="宋体;SimSun" w:ascii="宋体;SimSun" w:hAnsi="宋体;SimSun"/>
          <w:color w:val="0000FF"/>
          <w:kern w:val="0"/>
          <w:sz w:val="24"/>
        </w:rPr>
        <w:t>67</w:t>
      </w:r>
      <w:r>
        <w:rPr>
          <w:rFonts w:ascii="宋体;SimSun" w:hAnsi="宋体;SimSun" w:cs="宋体;SimSun"/>
          <w:color w:val="0000FF"/>
          <w:kern w:val="0"/>
          <w:sz w:val="24"/>
        </w:rPr>
        <w:t>人）光信息（</w:t>
      </w:r>
      <w:r>
        <w:rPr>
          <w:rFonts w:cs="宋体;SimSun" w:ascii="宋体;SimSun" w:hAnsi="宋体;SimSun"/>
          <w:color w:val="0000FF"/>
          <w:kern w:val="0"/>
          <w:sz w:val="24"/>
        </w:rPr>
        <w:t>47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—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/>
        <w:t>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测控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光信息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73143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崔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亚桥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希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彭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苏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方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肖盾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思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马文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何国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腾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常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龚玉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冯保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贾博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伯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项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闵东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灿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楚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旺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雷俊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希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雅琴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蔡传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余志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腾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士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妍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于澜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晓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2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耀辉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槿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洪焱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73122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蒋艳华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鹏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姚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关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易光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袁森柱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远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林贻翔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闻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舒明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杜玮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航波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雷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何承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尹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程诗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毛曼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金丽洁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曹家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熊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叶巍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锦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晓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雍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邓震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朱晔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罗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姜佳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蔡斌斌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世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振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潘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飞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淑珍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伟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明涛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舒云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谢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荣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谭洁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浩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何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尹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雄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叶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邦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尉宾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绍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曹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唐银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姝妺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虢蔚翔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许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唐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黎晴英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鑫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辛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志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崔钧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帅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文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聂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齐俊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4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谭丽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崔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43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胡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22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曾诚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数学类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81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计算科学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数学类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科学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万灵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金阳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玲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永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哲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周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邓凡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雷小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潇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翟子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姜斌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睿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斌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江楠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东阳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韩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魏东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梁毓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汉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岳城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连祖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郑凯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7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夏鹏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赵明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葛芳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郑雅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7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解放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姚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朱浥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柴文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何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魏韫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马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汪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焦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松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简芳琼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靳文端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1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禹珊爽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尹婕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琦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丁春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文昕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国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文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陆安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谢博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赵闻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田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岳泉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方新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赵至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胡际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秀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翁欣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殷世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申紫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昌墨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谭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丁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郑皓文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红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书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骆曼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赵一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夏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康冬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2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雨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扬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严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程载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卞玉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明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雨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方悠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家一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密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莉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梁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伍易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周振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沈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马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兴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胡艾午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董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简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许亚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郭旭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赵仲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国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数学基地班（</w:t>
      </w:r>
      <w:r>
        <w:rPr>
          <w:rFonts w:cs="宋体;SimSun" w:ascii="宋体;SimSun" w:hAnsi="宋体;SimSun"/>
          <w:color w:val="0000FF"/>
          <w:kern w:val="0"/>
          <w:sz w:val="24"/>
        </w:rPr>
        <w:t>54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  <w:r>
        <w:rPr>
          <w:rFonts w:ascii="宋体;SimSun" w:hAnsi="宋体;SimSun" w:cs="宋体;SimSun"/>
          <w:color w:val="0000FF"/>
          <w:kern w:val="0"/>
          <w:sz w:val="24"/>
        </w:rPr>
        <w:t>临床（八）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40</w:t>
      </w:r>
      <w:r>
        <w:rPr>
          <w:rFonts w:ascii="宋体;SimSun" w:hAnsi="宋体;SimSun" w:cs="宋体;SimSun"/>
          <w:color w:val="0000FF"/>
          <w:kern w:val="0"/>
          <w:sz w:val="24"/>
        </w:rPr>
        <w:t>人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口腔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八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color w:val="0000FF"/>
          <w:kern w:val="0"/>
          <w:sz w:val="24"/>
        </w:rPr>
        <w:t>人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—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基地班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（八）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）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口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浩鸣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向泽军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彭璇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郭雯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臧阳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漆亚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彭枫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陶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继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斯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钟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荣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艾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萧冬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诗亮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绍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洪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孔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胡淼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朱恒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乐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周方元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邹寄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周安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童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亢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昌金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程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蔡雅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沈倩妮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朱静静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苏细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文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唐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郭闻一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匡素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曲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4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罗璨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肖尧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陈玙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璐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赖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文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甘婧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文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唐俊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罗曼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金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玞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文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柳小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乔荣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黎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韵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汪莉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万玉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戴金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曾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绍祥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夏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苏桂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沈页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谷晔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杜书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200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霞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江天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沈孜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尤翰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叶子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雅琪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志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朱叶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戴明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姜麟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门天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怡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贺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许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马振国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丁千山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郭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与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廖佳芬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泽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姚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田忠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晴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100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18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梦玫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>药学（</w:t>
      </w:r>
      <w:r>
        <w:rPr>
          <w:rFonts w:cs="宋体;SimSun" w:ascii="宋体;SimSun" w:hAnsi="宋体;SimSun"/>
          <w:color w:val="0000FF"/>
          <w:kern w:val="0"/>
          <w:sz w:val="24"/>
        </w:rPr>
        <w:t>93</w:t>
      </w:r>
      <w:r>
        <w:rPr>
          <w:rFonts w:ascii="宋体;SimSun" w:hAnsi="宋体;SimSun" w:cs="宋体;SimSun"/>
          <w:color w:val="0000FF"/>
          <w:kern w:val="0"/>
          <w:sz w:val="24"/>
        </w:rPr>
        <w:t>人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星期五、第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8—1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节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0—1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）                    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药学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药学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73229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吕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唐娟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皇甫雅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于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向秋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田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彬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衍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许亚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喻韩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高梦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卢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沈湾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邹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程希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任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晶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明惠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唐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何光绿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佩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莫启贵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罗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董菁菁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122900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叶碧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熊啸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袁冬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亚玲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266600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黎成忠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付姗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孙作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龚艺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肖慧海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万亿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孟佳伟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胡培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姚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云泰康翔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胡松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柳久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段维和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袁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金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田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翟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肖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樊颖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吴健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程智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周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世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丁兆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晓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晓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海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彭淑娴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浩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戎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汪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可歆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鑫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邓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左自青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饶志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何海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刘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乔一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陈伟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王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虞海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黄腾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周子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杨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金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为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靳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徐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耿江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汤莉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李金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20083022900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张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ascii="宋体;SimSun" w:hAnsi="宋体;SimSun" w:cs="宋体;SimSun"/>
          <w:color w:val="000000"/>
          <w:kern w:val="0"/>
          <w:sz w:val="24"/>
        </w:rPr>
        <w:t>数学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一、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41-31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b/>
          <w:color w:val="0000FF"/>
          <w:sz w:val="24"/>
        </w:rPr>
        <w:t>统计学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4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41-314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41-31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b/>
          <w:color w:val="0000FF"/>
          <w:sz w:val="24"/>
        </w:rPr>
        <w:t>统计学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4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41-314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41-31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b/>
          <w:color w:val="0000FF"/>
          <w:sz w:val="24"/>
        </w:rPr>
        <w:t>统计学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4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41-314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41-314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b/>
          <w:color w:val="0000FF"/>
          <w:sz w:val="24"/>
        </w:rPr>
        <w:t>统计学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4</w:t>
      </w:r>
      <w:r>
        <w:rPr>
          <w:rFonts w:ascii="宋体;SimSun" w:hAnsi="宋体;SimSun" w:cs="宋体;SimSun"/>
          <w:color w:val="0000FF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41-314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统计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人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信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-12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号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星期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—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</w:t>
      </w:r>
      <w:r>
        <w:rPr/>
        <w:t>18</w:t>
      </w:r>
      <w:r>
        <w:rPr/>
        <w:t>：</w:t>
      </w:r>
      <w:r>
        <w:rPr/>
        <w:t>00</w:t>
      </w:r>
      <w:r>
        <w:rPr/>
        <w:t xml:space="preserve">）                        </w:t>
      </w:r>
      <w:r>
        <w:rPr/>
        <w:t>2009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晓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嗣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麻勤勤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太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宇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成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永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竞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继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费婷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贺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艾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何炜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廖紫纤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孔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蔡克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啸云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倪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孔波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许洪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智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薛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成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戴永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郭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谢冬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贞贞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黄恩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晓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全桓立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轩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维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康俊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印新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宝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凯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朱婧雅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朝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乐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蓝清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拉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秦祺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柳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孙培翔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姜梦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史倩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海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乔龙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施崇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子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想成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蒙钟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洪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雷宇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杨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汪忠武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建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珽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文德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仁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余金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涂超平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0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卫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赵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雅琪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唐枚枚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徐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袁子晴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小云 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谢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雷莉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龙剑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张文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梦思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于子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子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酥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亚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越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马柄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邹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朱桂霖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周诗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彭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吴佳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帅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彭文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赵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占卫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陈迎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胡慧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赵文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邹志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江睿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源源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余洪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王建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颜诗意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程正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冯雪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刘洪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李雪永 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cs="Arial" w:ascii="宋体;SimSun" w:hAnsi="宋体;SimSun"/>
                <w:bCs/>
                <w:color w:val="000080"/>
                <w:szCs w:val="21"/>
              </w:rPr>
              <w:t xml:space="preserve">20083012001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Cs w:val="21"/>
              </w:rPr>
            </w:pPr>
            <w:r>
              <w:rPr>
                <w:rFonts w:ascii="宋体;SimSun" w:hAnsi="宋体;SimSun" w:cs="Arial"/>
                <w:bCs/>
                <w:color w:val="000080"/>
                <w:szCs w:val="21"/>
              </w:rPr>
              <w:t>鲁娅莉 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ascii="宋体;SimSun" w:hAnsi="宋体;SimSun" w:cs="宋体;SimSun"/>
          <w:color w:val="000000"/>
          <w:kern w:val="0"/>
          <w:sz w:val="24"/>
        </w:rPr>
        <w:t>数学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一、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ascii="宋体;SimSun" w:hAnsi="宋体;SimSun" w:cs="宋体;SimSun"/>
          <w:color w:val="000000"/>
          <w:kern w:val="0"/>
          <w:sz w:val="24"/>
        </w:rPr>
        <w:t>数学基地班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人）、统计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一、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冯珂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梦龙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4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孙航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常亚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夏盼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唐煜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珂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静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佳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梁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阮姗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杨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林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江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曾令浩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蔡志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苏经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晓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崔璨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阚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89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韩长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何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260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程秋维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熊经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晓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贾建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洪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邓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思思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诚诚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沈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树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彭星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方俊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谈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严瑛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项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程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卢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唐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姜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秦昆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永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明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涂怡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曲沛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雷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黎玉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耿夕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肖舜天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梁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霍正辉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袁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倩文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兰琦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斯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方永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雷浩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钰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任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晓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杨正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范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贺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岩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胡佳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蒋艺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文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曹帆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夏威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付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正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杜杨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杜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邵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汪兰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曾健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化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化学类（</w:t>
      </w:r>
      <w:r>
        <w:rPr>
          <w:rFonts w:cs="宋体;SimSun" w:ascii="宋体;SimSun" w:hAnsi="宋体;SimSun"/>
          <w:color w:val="FF0000"/>
          <w:kern w:val="0"/>
          <w:sz w:val="24"/>
        </w:rPr>
        <w:t>8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化学生物学 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二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6316102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喻蒙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安仲霖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林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志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戴晨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小漫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凌宏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许琛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谢梦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喻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恋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甘蔚萍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丰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钟华炜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甘鹏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庞靖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吕文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韩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桂杰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云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唐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颜久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廖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亮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白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汤之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文迪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周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佩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学佳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瑶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14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晨旭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丽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飞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晓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2002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凯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冰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笑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栗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22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彭志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毕昊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战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于子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36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赛宁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郑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申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汤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1804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段逸龙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玮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质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啸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58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鑫亮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谭力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牧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简经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61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晓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冀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士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833555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杜云灏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苏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尹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付国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林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苏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侯圣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源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晓雷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许晟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高思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鲍仲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蒋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叶建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鲍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冼业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先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梅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郑浩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赵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子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向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金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亚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庄庆赓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郑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唐润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漆啸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紫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应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肖湘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科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生科基、生物国际班（</w:t>
      </w:r>
      <w:r>
        <w:rPr>
          <w:rFonts w:cs="宋体;SimSun" w:ascii="宋体;SimSun" w:hAnsi="宋体;SimSun"/>
          <w:color w:val="FF0000"/>
          <w:kern w:val="0"/>
          <w:sz w:val="24"/>
        </w:rPr>
        <w:t>112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二、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4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珺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纯勋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左祺洋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8003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一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俞雪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康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植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文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付正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梦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舒智强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风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好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39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包翰毅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雨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41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庆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玉凝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晓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43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米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梦芸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耘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0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璞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鸣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晓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002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枝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珑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屈子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闵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汤健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思思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敏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嘉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3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若言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永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心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4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涂海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兰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62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雨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冯云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斯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75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雨晗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志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76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博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89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伦小康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志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孟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1802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涵深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小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1803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绿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仪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思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洪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长春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达青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桂宏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道恒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洪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朱家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谦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怡婧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58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严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杞思维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传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58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晨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雅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石晶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3555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光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宋卢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3555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春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禹小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志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3555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董立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邹仕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建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汤帆荧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理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电科（</w:t>
      </w:r>
      <w:r>
        <w:rPr>
          <w:rFonts w:cs="宋体;SimSun" w:ascii="宋体;SimSun" w:hAnsi="宋体;SimSun"/>
          <w:color w:val="FF0000"/>
          <w:kern w:val="0"/>
          <w:sz w:val="24"/>
        </w:rPr>
        <w:t>107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三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53151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先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琪磊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章晨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51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一凡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曾晓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喻小磊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思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项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肖义鑫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肖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骏超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苏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叶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娟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振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别小亮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飞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昌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红丽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严梦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酩涞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琴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涂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璐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迎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彩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茂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柯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雷约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旭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奕龙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立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龙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娇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鹤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志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志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杰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鑫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治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三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卢义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超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钟海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宝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聂建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祝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于洋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在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立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全贵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兴国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邱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腾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石竹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超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殷剑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欣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谢思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舒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安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文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薛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晏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何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剑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晨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庞志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力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常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重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艾蕾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文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星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全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0073151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司马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喻祖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物理类（</w:t>
      </w:r>
      <w:r>
        <w:rPr>
          <w:rFonts w:cs="宋体;SimSun" w:ascii="宋体;SimSun" w:hAnsi="宋体;SimSun"/>
          <w:color w:val="FF0000"/>
          <w:kern w:val="0"/>
          <w:sz w:val="24"/>
        </w:rPr>
        <w:t>51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生技基（</w:t>
      </w:r>
      <w:r>
        <w:rPr>
          <w:rFonts w:cs="宋体;SimSun" w:ascii="宋体;SimSun" w:hAnsi="宋体;SimSun"/>
          <w:color w:val="FF0000"/>
          <w:kern w:val="0"/>
          <w:sz w:val="24"/>
        </w:rPr>
        <w:t>6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三、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2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登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董良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孔关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2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付波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建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楠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2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冉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龙中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少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郁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宇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晓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志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薇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安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邵宽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乃庆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钱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邵路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段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成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兰祥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冷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解冠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喻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呼延澍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作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貌达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黎忠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春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明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孟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苏芸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振坤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华锋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蕾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飞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韦金温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夏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佳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怡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祝开元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钦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浪溢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付亚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本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缪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清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笛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东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玉霖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文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芳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过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秦盛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小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龙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晓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洋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奕坤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毕先驹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温兴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俊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荣乐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亚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263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异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蒋惟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彬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牟健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德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晓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侯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文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华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吉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一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关俊宏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禹英芝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柯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敖正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诸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傅思博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邹长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阳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朝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露西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FF0000"/>
          <w:kern w:val="0"/>
          <w:sz w:val="24"/>
        </w:rPr>
        <w:t>物理基地（</w:t>
      </w:r>
      <w:r>
        <w:rPr>
          <w:rFonts w:cs="宋体;SimSun" w:ascii="宋体;SimSun" w:hAnsi="宋体;SimSun"/>
          <w:color w:val="FF0000"/>
          <w:kern w:val="0"/>
          <w:sz w:val="24"/>
        </w:rPr>
        <w:t>4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药学（</w:t>
      </w:r>
      <w:r>
        <w:rPr>
          <w:rFonts w:cs="宋体;SimSun" w:ascii="宋体;SimSun" w:hAnsi="宋体;SimSun"/>
          <w:color w:val="FF0000"/>
          <w:kern w:val="0"/>
          <w:sz w:val="24"/>
        </w:rPr>
        <w:t>8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四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聪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广凌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久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志红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继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英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白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欣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郝红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曾理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安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亚天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陆久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伟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晖芸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添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攀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星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柯常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胤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文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代靖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丘晓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登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陆小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啜国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俊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寒晖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永添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珺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戢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符培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贺翀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冰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丽君 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永成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静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文云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屈丽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婵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耿玉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岳源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斌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艳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冰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武双婵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辰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聪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丹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睿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建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坤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伟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姣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双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仰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超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庹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斌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俊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闫成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龙玉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向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东波 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遇泽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雯玥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玲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朱亚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煜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慧博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武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潇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</w:t>
            </w:r>
            <w:r>
              <w:rPr>
                <w:b/>
                <w:bCs/>
                <w:color w:val="000080"/>
                <w:sz w:val="20"/>
                <w:szCs w:val="20"/>
              </w:rPr>
              <w:t>wei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凯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顾晨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夕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章继吾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宋颖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向丽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夏智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德行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文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钟晓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欣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倪雪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肖玉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鞠英辰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俞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生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智贤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梅胜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66600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阮玉进 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中法班（</w:t>
      </w:r>
      <w:r>
        <w:rPr>
          <w:rFonts w:cs="宋体;SimSun" w:ascii="宋体;SimSun" w:hAnsi="宋体;SimSun"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材料物理（</w:t>
      </w:r>
      <w:r>
        <w:rPr>
          <w:rFonts w:cs="宋体;SimSun" w:ascii="宋体;SimSun" w:hAnsi="宋体;SimSun"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材料化学（</w:t>
      </w:r>
      <w:r>
        <w:rPr>
          <w:rFonts w:cs="宋体;SimSun" w:ascii="宋体;SimSun" w:hAnsi="宋体;SimSun"/>
          <w:color w:val="FF0000"/>
          <w:kern w:val="0"/>
          <w:sz w:val="24"/>
        </w:rPr>
        <w:t>32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四、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5312003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宁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41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廖凯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付旭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天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秦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桢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曾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徐川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童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傅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雒国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曦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仲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书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廖智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禹达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全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纪和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沈耀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月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祖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冠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周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常云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世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巍海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辛见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黎德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旸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楚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亮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翊一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昆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威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筱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良波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章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宋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达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顾金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龚政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汪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东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瞿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清园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蔡沛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功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文波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静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奇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文俊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盛日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延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喆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文惠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罗健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文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建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蕾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月旻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大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叶绿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娅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伟才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宛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白思航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蔡利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益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游苏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静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浩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凌月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叶章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东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002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学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化学院</w:t>
      </w:r>
      <w:r>
        <w:rPr>
          <w:rFonts w:ascii="宋体;SimSun" w:hAnsi="宋体;SimSun" w:cs="宋体;SimSun"/>
          <w:color w:val="FF0000"/>
          <w:kern w:val="0"/>
          <w:sz w:val="24"/>
        </w:rPr>
        <w:t>化学基地（</w:t>
      </w:r>
      <w:r>
        <w:rPr>
          <w:rFonts w:cs="宋体;SimSun" w:ascii="宋体;SimSun" w:hAnsi="宋体;SimSun"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五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63104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艺锦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星河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凃鑫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马思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6310402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彦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子月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范译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邓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廖宇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涛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周思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彭鸣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冀增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赵雅晴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理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博凡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景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舒逸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金英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齐暕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严晓静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徐忠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鄢千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石雯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5001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海凤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五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时靖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魏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29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魏</w:t>
            </w:r>
            <w:r>
              <w:rPr>
                <w:color w:val="000080"/>
                <w:sz w:val="20"/>
                <w:szCs w:val="20"/>
              </w:rPr>
              <w:t>wei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魏梦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29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邓元临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宋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洪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高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3602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马荣芳 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钟莹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万文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焦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董继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红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方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余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崔克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门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韵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丁洁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毛家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罗震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滕秋胜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季天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袁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吕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文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梁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叶重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伟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侯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强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徐清华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唐晓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曾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海光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范文莹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思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文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瑞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石文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路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袁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馨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子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奥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董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郭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萌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潘家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集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子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小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5:00Z</dcterms:created>
  <dc:creator>fh</dc:creator>
  <dc:description/>
  <cp:keywords/>
  <dc:language>en-US</dc:language>
  <cp:lastModifiedBy>feng hui</cp:lastModifiedBy>
  <cp:lastPrinted>2007-09-07T17:04:00Z</cp:lastPrinted>
  <dcterms:modified xsi:type="dcterms:W3CDTF">2009-02-12T12:38:00Z</dcterms:modified>
  <cp:revision>20</cp:revision>
  <dc:subject/>
  <dc:title>分组名单</dc:title>
</cp:coreProperties>
</file>