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  <w:shd w:fill="D8D8D8" w:val="clear"/>
        </w:rPr>
        <w:t xml:space="preserve">                                                                                         </w:t>
      </w:r>
    </w:p>
    <w:p>
      <w:pPr>
        <w:pStyle w:val="Normal"/>
        <w:spacing w:before="156" w:after="156"/>
        <w:ind w:firstLine="140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理实验中心仪器设备管理细则</w:t>
      </w:r>
    </w:p>
    <w:p>
      <w:pPr>
        <w:pStyle w:val="Normal"/>
        <w:spacing w:before="0" w:after="156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Cs w:val="21"/>
        </w:rPr>
        <w:t>为加强物理实验中心仪器的管理及使用，提高设备的使用效率，保证实验教学工作的顺利开展，根据教育部关于《大型精密仪器管理办法》及实验室仪器设备管理等有关规定的精神要求，特作如下规定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中心所有仪器设备和器材，在学校主管部门和主管实验中心的院长领导下，由实验中心指定副主任负责统一管理（包括：建立文件档案、计算机数据库、仪器卡片、订购审批、检查验收等工作）。并根据实验教学的需要统一调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仪器分布及管理。除公用设备和大型仪器设备安放在仪器室外，其余仪器设备及器材根据实验教学需要安放在中心下属各实验室。仪器室和各大型仪器设备由中心主任指派专人兼管。各实验室的仪器由实验室负责管理人员进行管理。建立技术资料档案和计算机管理数据库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配件管理。各仪器配件均由仪器设备所管理的人员统一管理，由中心建档并实行计算机管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实验室均要配备管理专用计算机建立管理数据库，实行计算机管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五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中心仪器管理数据库应建立总仪器信息和各实验室信息；各实验室仪器设备和器材计算机数据库应落实到存放位置、使用状况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仪器设备负责人对每种仪器设备制定操作规程和注意事项，实验中心负责汇编成册，供学生使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七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护使用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仪器设备一律面向实验教学，并实行对外开放。实验教学用仪器设备、器材均由各实验室管理人员统一对仪器、器材等编号，学生也对应分组编号（每台仪器、器材均要落实到每个学生），仪器、器材损失或丢失按《实验中心设备器材损失丢失赔偿办法》执行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使用时必须经主管仪器、器材的负责人同意，按仪器操作规程使用。各管理人员不得以任何理由拒绝实验教学使用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使用仪器设备前，仪器负责人必须对学生进行严格的操作技术培训，经考察合格者，才可直接操作使用专项仪器设备，在使用中，如损坏仪器设备必须及时上报实验室主管人员，并查清原因，做好事故记录，并提出处理建议，上报实验中心主任审批。损坏仪器不报者，一经查出，按《损坏仪器设备器材赔偿办法》加倍处罚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全部仪器设备都要由仪器主管人员负责编写出操作规程、注意事项、维修和使用管理制度，并做好仪器设备使用记录，仪器资料完整无缺，并作为技术档案的重要组成部分，由实验中心建档妥善保管。管理人员要按期完成实验中心主任交给的任务，如能认真完成任务者，按《实验中心工作人员管理细则》和《实验中心工作人员考核细则》执行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仪器设备损坏，实验室设备管理人员及时登记及时维修，要求自己能解决的故障当天解决；不能当天解决的及时向中心主任书面汇报，等侯主任指示。保修期内的仪器设备不许擅自拆封修理；技术要求高、专业性强的要请专业人员修理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于从事仪器设备管理人员，要互相协作，服从中心主任的统一调动。实验中心的仪器、器材根据实验教学的需要可由实验中心主任临时调配。</w:t>
      </w:r>
    </w:p>
    <w:p>
      <w:pPr>
        <w:pStyle w:val="Normal"/>
        <w:spacing w:before="156" w:after="156"/>
        <w:ind w:left="210" w:firstLine="420"/>
        <w:rPr>
          <w:szCs w:val="21"/>
        </w:rPr>
      </w:pPr>
      <w:r>
        <w:rPr>
          <w:szCs w:val="21"/>
        </w:rPr>
        <w:t>第八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中心所属各实验室的仪器设备和器材，均要建档上机实行信息化管理，要求做到帐、卡、物一致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第九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仪器设备的报损和报废，由实验中心主任审核后，按武汉大学实验室与资产管理处有关规定执行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第十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中心所属各实验室的仪器设备管理人员，年终由实验中心主任根据对仪器设备、器材管理好坏，写出考核意见，存入本人档案，做为评定职称或晋级的重要内容之一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>第十一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细则如与上级部门抵触，按上级主管部门执行。</w:t>
      </w:r>
    </w:p>
    <w:p>
      <w:pPr>
        <w:pStyle w:val="Normal"/>
        <w:ind w:firstLine="3150"/>
        <w:rPr>
          <w:b/>
          <w:b/>
          <w:szCs w:val="21"/>
        </w:rPr>
      </w:pPr>
      <w:r>
        <w:rPr>
          <w:b/>
          <w:szCs w:val="21"/>
        </w:rPr>
        <w:t>武汉大学物理实验中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rPr>
          <w:rFonts w:eastAsia="Times New Roman"/>
          <w:shd w:fill="D8D8D8" w:val="clear"/>
        </w:rPr>
      </w:pPr>
      <w:r>
        <w:rPr>
          <w:rFonts w:eastAsia="Times New Roman"/>
          <w:shd w:fill="D8D8D8" w:val="clear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49:00Z</dcterms:created>
  <dc:creator>whu</dc:creator>
  <dc:description/>
  <cp:keywords/>
  <dc:language>en-US</dc:language>
  <cp:lastModifiedBy>whu</cp:lastModifiedBy>
  <dcterms:modified xsi:type="dcterms:W3CDTF">2007-04-29T13:55:00Z</dcterms:modified>
  <cp:revision>1</cp:revision>
  <dc:subject/>
  <dc:title>                                                                                         </dc:title>
</cp:coreProperties>
</file>