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ascii="宋体;SimSun" w:hAnsi="宋体;SimSun" w:cs="宋体;SimSun"/>
          <w:b/>
          <w:color w:val="0000FF"/>
          <w:kern w:val="0"/>
          <w:sz w:val="28"/>
          <w:szCs w:val="28"/>
          <w:u w:val="single"/>
        </w:rPr>
        <w:t>测控技术与仪器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50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  <w:u w:val="single"/>
        </w:rPr>
        <w:t>20122057063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u w:val="single"/>
        </w:rPr>
        <w:t>光信息科学与技术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46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  <w:u w:val="single"/>
        </w:rPr>
        <w:t>20122057062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  <w:u w:val="single"/>
        </w:rPr>
        <w:t>电子信息科学类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color w:val="0000FF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8"/>
          <w:szCs w:val="28"/>
          <w:u w:val="single"/>
        </w:rPr>
        <w:t>20122057061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 xml:space="preserve">   2013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46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仕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云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奇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杰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丹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发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德臣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肖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姝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环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220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胜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建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枭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小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亦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锦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鹏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凤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思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进喜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世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文举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伟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久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昭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瑞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仁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璐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羽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晓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雨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彤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津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洪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向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文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莹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若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国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源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敏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博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玉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联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3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迪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翰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存鑫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玮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子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安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雲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昊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沅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雨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文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瑜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任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维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鹏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静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4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同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婧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伶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临床医学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5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122057066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临床医学（八）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  <w:t>20122057067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2013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嘉彬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芳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帆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秋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思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晋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峥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晋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刘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仁贵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雪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诗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佳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亦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洁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婉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梦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紫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荣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翰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燕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丽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练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婧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续珊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淑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筱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亦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晶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梦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伟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诗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礼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思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崇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9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嘉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1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伟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成思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1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煜琦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启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1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佳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芸慈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雁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0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嘉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1801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樂怡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圆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川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浩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融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静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18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>电子信息科学类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20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人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205705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2013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002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岩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佳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墨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湘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小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婉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佑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宸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泽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鸣宇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东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琨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小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卓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江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凯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朋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之尧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崇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雯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云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希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迦童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延平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尚旭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勾佳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瑞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心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广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子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建珂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欣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雨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龙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斯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静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燕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湘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晁泽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兆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雅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月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方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珞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何皇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欢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运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玉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思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安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汉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应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山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嘉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丁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海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鹤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敏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品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小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仪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林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天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记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方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江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鸣</w:t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电波传播与天线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2057058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口腔医学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3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2057068</w:t>
      </w: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生物制药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2057065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2013.2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星期二、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）                 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原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珏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余奕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杰</w:t>
            </w:r>
          </w:p>
        </w:tc>
      </w:tr>
      <w:tr>
        <w:trPr>
          <w:trHeight w:val="2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梦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任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庆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康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慧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陈轲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沈君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米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傅旭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靖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奇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晓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永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重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杨福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亚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怡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詹啸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雅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学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汪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慧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一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孙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成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宇钒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郑晓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旭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裔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廖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杜杨格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席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毛茜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晴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士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新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1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梦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梁咏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一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国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雪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2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玥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冉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昭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2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健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娄悦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瑞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2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诚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征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祖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陆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7400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美华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志海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明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德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玉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林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晗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天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夏舒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明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谨励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吴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乾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世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增建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孟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黎妙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1222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雅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昌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谭晶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1222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嘉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哈珊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122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偉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0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马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应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Cs/>
                <w:color w:val="000080"/>
                <w:sz w:val="24"/>
              </w:rPr>
            </w:pPr>
            <w:r>
              <w:rPr>
                <w:rFonts w:cs="Arial" w:ascii="宋体;SimSun" w:hAnsi="宋体;SimSun"/>
                <w:bCs/>
                <w:color w:val="00008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kern w:val="0"/>
          <w:sz w:val="24"/>
          <w:u w:val="single"/>
        </w:rPr>
        <w:t>电子信息科学类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107</w:t>
      </w:r>
      <w:r>
        <w:rPr>
          <w:rFonts w:ascii="宋体;SimSun" w:hAnsi="宋体;SimSun" w:cs="宋体;SimSun"/>
          <w:b/>
          <w:color w:val="0000FF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>20122057060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   </w:t>
      </w:r>
      <w:r>
        <w:rPr>
          <w:rFonts w:cs="宋体;SimSun" w:ascii="宋体;SimSun" w:hAnsi="宋体;SimSun"/>
          <w:b/>
          <w:color w:val="0000FF"/>
          <w:sz w:val="24"/>
        </w:rPr>
        <w:t>2012.2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26660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瓦勒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彦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维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振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云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亦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晨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柏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晗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东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秋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子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子昂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尚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泽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晨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雪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宏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恩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淑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阳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滕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皓宁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志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羽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东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雨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建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宏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彩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明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生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炎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岱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江节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泽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200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尉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晓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宇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雅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1200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际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鹤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逸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驰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266601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罗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成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博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佳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凤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凯涛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羽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菡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承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昭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沛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劲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祥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寒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新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7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铉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云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琳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200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振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  <w:u w:val="single"/>
        </w:rPr>
        <w:t>微电子科学与工程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0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  <w:u w:val="single"/>
        </w:rPr>
        <w:t xml:space="preserve">20122011016    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  <w:u w:val="single"/>
        </w:rPr>
        <w:t>电子科学与技术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</w:rPr>
        <w:t>58</w:t>
      </w:r>
      <w:r>
        <w:rPr>
          <w:rFonts w:ascii="宋体;SimSun" w:hAnsi="宋体;SimSun" w:cs="宋体;SimSun"/>
          <w:b/>
          <w:color w:val="000000"/>
          <w:kern w:val="0"/>
          <w:sz w:val="24"/>
          <w:highlight w:val="yellow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highlight w:val="yellow"/>
          <w:u w:val="single"/>
        </w:rPr>
        <w:t>20122011015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 xml:space="preserve">   2012.2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三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）  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黎明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轩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文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丽萍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涵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开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诗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元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新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琦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维杰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云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琳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永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安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芊强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明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辉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瑞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慧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施琦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兴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灵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佳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新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丹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健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贯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伟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禾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忠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席涵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诗卓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宇思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佳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华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紫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操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涵涵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阳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悦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佩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74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底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佑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美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胡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仁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宜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敬炜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彦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江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丹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上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必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康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士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姗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08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潘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151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物理实验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药学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2057064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口腔医学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七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2057069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口腔医学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>八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)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</w:t>
      </w:r>
      <w:r>
        <w:rPr>
          <w:rFonts w:cs="宋体;SimSun" w:ascii="宋体;SimSun" w:hAnsi="宋体;SimSun"/>
          <w:b/>
          <w:color w:val="000000"/>
          <w:kern w:val="0"/>
          <w:sz w:val="24"/>
          <w:u w:val="single"/>
        </w:rPr>
        <w:t>2012205707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785"/>
        <w:gridCol w:w="1293"/>
        <w:gridCol w:w="525"/>
        <w:gridCol w:w="1776"/>
        <w:gridCol w:w="1260"/>
        <w:gridCol w:w="423"/>
        <w:gridCol w:w="1785"/>
        <w:gridCol w:w="1365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星期五、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8—11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节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区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涛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炜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雯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昌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欣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山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梦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鹏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敏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川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彬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思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伊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子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29007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健恒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湜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2666018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蕾西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裕玲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超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沁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伍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重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秋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蔡东霖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慧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美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睿昕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凌云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启智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福彪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魏焱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云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海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永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晓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政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中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甜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静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燃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周懿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婷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4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姗姗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向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瑞甜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雨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宗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01230222003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刘彦晓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姝羽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珈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红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丽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月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子月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舒静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十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20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楚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闾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旭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200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嘉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周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湘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200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士涵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楚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婉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200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胡笛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露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梦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200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志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为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洪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1222000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霈谕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焦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景烨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凯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墨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锴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02290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凱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orient="landscape" w:w="16838" w:h="11906"/>
      <w:pgMar w:left="567" w:right="680" w:gutter="0" w:header="0" w:top="0" w:footer="0" w:bottom="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3:59:00Z</dcterms:created>
  <dc:creator>fh</dc:creator>
  <dc:description/>
  <cp:keywords/>
  <dc:language>en-US</dc:language>
  <cp:lastModifiedBy>SKYLZY</cp:lastModifiedBy>
  <cp:lastPrinted>2009-03-04T18:37:00Z</cp:lastPrinted>
  <dcterms:modified xsi:type="dcterms:W3CDTF">2013-02-22T15:52:00Z</dcterms:modified>
  <cp:revision>16</cp:revision>
  <dc:subject/>
  <dc:title>分组名单</dc:title>
</cp:coreProperties>
</file>