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 2010</w:t>
      </w:r>
      <w:r>
        <w:rPr>
          <w:rFonts w:ascii="宋体;SimSun" w:hAnsi="宋体;SimSun" w:cs="宋体;SimSun"/>
          <w:b/>
          <w:color w:val="000000"/>
          <w:sz w:val="24"/>
        </w:rPr>
        <w:t>级 中法试验班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、课头号：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121011028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、数学基地班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、课头号：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121057056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938"/>
        <w:gridCol w:w="1140"/>
        <w:gridCol w:w="525"/>
        <w:gridCol w:w="1878"/>
        <w:gridCol w:w="1158"/>
        <w:gridCol w:w="423"/>
        <w:gridCol w:w="1785"/>
        <w:gridCol w:w="1365"/>
      </w:tblGrid>
      <w:tr>
        <w:trPr>
          <w:trHeight w:val="46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B"/>
                <w:sz w:val="24"/>
              </w:rPr>
              <w:t xml:space="preserve">20103010201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B"/>
                <w:sz w:val="24"/>
              </w:rPr>
              <w:t>侯晨曦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030100003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乐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3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杜明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B"/>
                <w:sz w:val="24"/>
              </w:rPr>
              <w:t xml:space="preserve">20113010200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B"/>
                <w:sz w:val="24"/>
              </w:rPr>
              <w:t>马千帆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201030102004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李晓天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3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毅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B"/>
                <w:sz w:val="24"/>
              </w:rPr>
              <w:t xml:space="preserve">20113010201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B"/>
                <w:sz w:val="24"/>
              </w:rPr>
              <w:t>王冠雄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0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3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依睿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B"/>
                <w:sz w:val="24"/>
              </w:rPr>
              <w:t xml:space="preserve">20113010201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B"/>
                <w:sz w:val="24"/>
              </w:rPr>
              <w:t>郭彦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0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4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淑榕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B"/>
                <w:sz w:val="24"/>
              </w:rPr>
              <w:t xml:space="preserve">20113010201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B"/>
                <w:sz w:val="24"/>
              </w:rPr>
              <w:t>袁书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0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4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吕礼慧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B"/>
                <w:sz w:val="24"/>
              </w:rPr>
              <w:t xml:space="preserve">201130102015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B"/>
                <w:sz w:val="24"/>
              </w:rPr>
              <w:t>涂炀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0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4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B"/>
                <w:sz w:val="24"/>
              </w:rPr>
              <w:t xml:space="preserve">20113010201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B"/>
                <w:sz w:val="24"/>
              </w:rPr>
              <w:t>李凌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0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晨晓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4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B"/>
                <w:sz w:val="24"/>
              </w:rPr>
              <w:t xml:space="preserve">20113010201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B"/>
                <w:sz w:val="24"/>
              </w:rPr>
              <w:t>李立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0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鲁昂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4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B"/>
                <w:sz w:val="24"/>
              </w:rPr>
              <w:t xml:space="preserve">20113010201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B"/>
                <w:sz w:val="24"/>
              </w:rPr>
              <w:t>潘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0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小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4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无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01130102016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汤宇挺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1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智彬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5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雨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B"/>
                <w:sz w:val="24"/>
              </w:rPr>
              <w:t xml:space="preserve">20113010201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B"/>
                <w:sz w:val="24"/>
              </w:rPr>
              <w:t>张继龙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1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师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5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尚任飞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B"/>
                <w:sz w:val="24"/>
              </w:rPr>
              <w:t xml:space="preserve">20113010201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B"/>
                <w:sz w:val="24"/>
              </w:rPr>
              <w:t>都万顺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1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袁小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5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翊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B"/>
                <w:sz w:val="24"/>
              </w:rPr>
              <w:t xml:space="preserve">20113010201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B"/>
                <w:sz w:val="24"/>
              </w:rPr>
              <w:t>余先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1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冉婷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5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喻昭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B"/>
                <w:sz w:val="24"/>
              </w:rPr>
              <w:t xml:space="preserve">20113010201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B"/>
                <w:sz w:val="24"/>
              </w:rPr>
              <w:t>邓肖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1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佳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5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龚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B"/>
                <w:sz w:val="24"/>
              </w:rPr>
              <w:t xml:space="preserve">201130102017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B"/>
                <w:sz w:val="24"/>
              </w:rPr>
              <w:t>王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1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思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5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百正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B"/>
                <w:sz w:val="24"/>
              </w:rPr>
              <w:t xml:space="preserve">20113010201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B"/>
                <w:sz w:val="24"/>
              </w:rPr>
              <w:t>柯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1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魏鸿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5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慧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B"/>
                <w:sz w:val="24"/>
              </w:rPr>
              <w:t xml:space="preserve">20113010201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B"/>
                <w:sz w:val="24"/>
              </w:rPr>
              <w:t>孙家威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1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董志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6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贵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B"/>
                <w:sz w:val="24"/>
              </w:rPr>
              <w:t xml:space="preserve">20113010201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B"/>
                <w:sz w:val="24"/>
              </w:rPr>
              <w:t>林曲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1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玉珍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B"/>
                <w:sz w:val="24"/>
              </w:rPr>
              <w:t xml:space="preserve">20113010201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B"/>
                <w:sz w:val="24"/>
              </w:rPr>
              <w:t>郑岱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B"/>
                <w:sz w:val="24"/>
              </w:rPr>
              <w:t xml:space="preserve">20113010201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B"/>
                <w:sz w:val="24"/>
              </w:rPr>
              <w:t>李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2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钱立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B"/>
                <w:sz w:val="24"/>
              </w:rPr>
              <w:t xml:space="preserve">201130102017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B"/>
                <w:sz w:val="24"/>
              </w:rPr>
              <w:t>钟璐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2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甘进翔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6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萌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B"/>
                <w:sz w:val="24"/>
              </w:rPr>
              <w:t xml:space="preserve">20113010201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B"/>
                <w:sz w:val="24"/>
              </w:rPr>
              <w:t>李明颢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2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润发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6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宋沈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B"/>
                <w:sz w:val="24"/>
              </w:rPr>
              <w:t xml:space="preserve">20113010201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B"/>
                <w:sz w:val="24"/>
              </w:rPr>
              <w:t>黄飘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2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楚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6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B"/>
                <w:sz w:val="24"/>
              </w:rPr>
              <w:t xml:space="preserve">20113010201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B"/>
                <w:sz w:val="24"/>
              </w:rPr>
              <w:t>周家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2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汪建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6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俊逸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B"/>
                <w:sz w:val="24"/>
              </w:rPr>
              <w:t xml:space="preserve">20113010201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B"/>
                <w:sz w:val="24"/>
              </w:rPr>
              <w:t>陶家楠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2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楚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1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宝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B"/>
                <w:sz w:val="24"/>
              </w:rPr>
              <w:t xml:space="preserve">20113010201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B"/>
                <w:sz w:val="24"/>
              </w:rPr>
              <w:t>杨佳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3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梦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01130127004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何智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B"/>
                <w:sz w:val="24"/>
              </w:rPr>
              <w:t xml:space="preserve">20113010201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B"/>
                <w:sz w:val="24"/>
              </w:rPr>
              <w:t>金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3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淑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01130255000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郑立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B"/>
                <w:sz w:val="24"/>
              </w:rPr>
              <w:t xml:space="preserve">2011301230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B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B"/>
                <w:sz w:val="24"/>
              </w:rPr>
              <w:t>姚致铖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3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元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00930254023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吴一尘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200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益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3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维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01030100016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李玲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3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欧洪扬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ascii="宋体;SimSun" w:hAnsi="宋体;SimSun" w:cs="宋体;SimSun"/>
          <w:b/>
          <w:color w:val="000000"/>
          <w:sz w:val="24"/>
        </w:rPr>
        <w:t>课头号</w:t>
      </w:r>
      <w:r>
        <w:rPr>
          <w:rFonts w:cs="宋体;SimSun" w:ascii="宋体;SimSun" w:hAnsi="宋体;SimSun"/>
          <w:b/>
          <w:color w:val="000000"/>
          <w:sz w:val="24"/>
        </w:rPr>
        <w:t>20121057062</w:t>
      </w:r>
      <w:r>
        <w:rPr>
          <w:rFonts w:ascii="宋体;SimSun" w:hAnsi="宋体;SimSun" w:cs="宋体;SimSun"/>
          <w:b/>
          <w:color w:val="000000"/>
          <w:sz w:val="24"/>
        </w:rPr>
        <w:t>化学生物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、应用化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 课头号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21057061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96"/>
        <w:gridCol w:w="1282"/>
        <w:gridCol w:w="525"/>
        <w:gridCol w:w="1776"/>
        <w:gridCol w:w="1260"/>
        <w:gridCol w:w="423"/>
        <w:gridCol w:w="1785"/>
        <w:gridCol w:w="1365"/>
      </w:tblGrid>
      <w:tr>
        <w:trPr>
          <w:trHeight w:val="46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113010401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兰梦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2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9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靖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113010401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彭湃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2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韬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振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113010401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曹昀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27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孟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113010401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熊炜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2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烨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劲松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113010401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小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3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典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2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113010401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曼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3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覃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2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巧花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113010401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伊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3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国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2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牧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113010401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靖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37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2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113010401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3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113010401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4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113010401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4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星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2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秋妍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113010401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陶乃兵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4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益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2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1130104017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译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47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诗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2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113010401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5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2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丽萍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113010401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宋燕燕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5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妍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2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正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113010401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57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曼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2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113010402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衍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5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2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113010402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宋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6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彬颢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2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亭西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113010402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心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6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滕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113010402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肖仲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6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斯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113010402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臻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6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涵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2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元华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113010402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肖润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7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珊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2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基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7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玉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3900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华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7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21803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笔剑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0340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8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占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22900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宇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113007101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范红蕾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8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家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25801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天恒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玉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8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嘉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113110401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宇航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涵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8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110402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俊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瑀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87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30104018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实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 2010</w:t>
      </w:r>
      <w:r>
        <w:rPr>
          <w:rFonts w:ascii="宋体;SimSun" w:hAnsi="宋体;SimSun" w:cs="宋体;SimSun"/>
          <w:b/>
          <w:sz w:val="24"/>
        </w:rPr>
        <w:t xml:space="preserve">级 </w:t>
      </w:r>
      <w:r>
        <w:rPr>
          <w:rFonts w:ascii="宋体;SimSun" w:hAnsi="宋体;SimSun" w:cs="宋体;SimSun"/>
          <w:b/>
          <w:kern w:val="0"/>
          <w:sz w:val="24"/>
          <w:u w:val="single"/>
        </w:rPr>
        <w:t>物理学类</w:t>
      </w:r>
      <w:r>
        <w:rPr>
          <w:rFonts w:cs="宋体;SimSun" w:ascii="宋体;SimSun" w:hAnsi="宋体;SimSun"/>
          <w:b/>
          <w:kern w:val="0"/>
          <w:sz w:val="24"/>
        </w:rPr>
        <w:t>46</w:t>
      </w:r>
      <w:r>
        <w:rPr>
          <w:rFonts w:ascii="宋体;SimSun" w:hAnsi="宋体;SimSun" w:cs="宋体;SimSun"/>
          <w:b/>
          <w:kern w:val="0"/>
          <w:sz w:val="24"/>
        </w:rPr>
        <w:t>人、课头号：</w:t>
      </w:r>
      <w:r>
        <w:rPr>
          <w:rFonts w:cs="宋体;SimSun" w:ascii="宋体;SimSun" w:hAnsi="宋体;SimSun"/>
          <w:b/>
          <w:kern w:val="0"/>
          <w:sz w:val="24"/>
          <w:u w:val="single"/>
        </w:rPr>
        <w:t>20121011027</w:t>
      </w:r>
      <w:r>
        <w:rPr>
          <w:rFonts w:ascii="宋体;SimSun" w:hAnsi="宋体;SimSun" w:cs="宋体;SimSun"/>
          <w:b/>
          <w:kern w:val="0"/>
          <w:sz w:val="24"/>
          <w:u w:val="single"/>
        </w:rPr>
        <w:t>、物理学基地班</w:t>
      </w:r>
      <w:r>
        <w:rPr>
          <w:rFonts w:cs="宋体;SimSun" w:ascii="宋体;SimSun" w:hAnsi="宋体;SimSun"/>
          <w:b/>
          <w:kern w:val="0"/>
          <w:sz w:val="24"/>
        </w:rPr>
        <w:t>53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ascii="宋体;SimSun" w:hAnsi="宋体;SimSun" w:cs="宋体;SimSun"/>
          <w:b/>
          <w:kern w:val="0"/>
          <w:sz w:val="24"/>
          <w:u w:val="single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课头号：</w:t>
      </w:r>
      <w:r>
        <w:rPr>
          <w:rFonts w:cs="宋体;SimSun" w:ascii="宋体;SimSun" w:hAnsi="宋体;SimSun"/>
          <w:b/>
          <w:kern w:val="0"/>
          <w:sz w:val="24"/>
          <w:u w:val="single"/>
        </w:rPr>
        <w:t>20121011026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963"/>
        <w:gridCol w:w="1187"/>
      </w:tblGrid>
      <w:tr>
        <w:trPr>
          <w:trHeight w:val="46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、第</w:t>
            </w:r>
            <w:r>
              <w:rPr>
                <w:rFonts w:cs="宋体;SimSun" w:ascii="宋体;SimSun" w:hAnsi="宋体;SimSun"/>
                <w:b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、第</w:t>
            </w:r>
            <w:r>
              <w:rPr>
                <w:rFonts w:cs="宋体;SimSun" w:ascii="宋体;SimSun" w:hAnsi="宋体;SimSun"/>
                <w:b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0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伟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12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凯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20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方乐祺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130102005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国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20113010201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一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12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尹晴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20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凃逍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1301020057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邓颢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20113010201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崔文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12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20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义博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130102006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露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0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世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12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付雪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20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唐继博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130102006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羡之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0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园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12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皓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200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闫冬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2013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贺瑶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0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管维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13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健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200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胡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 xml:space="preserve">201130258020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沈世豪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09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书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13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俊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20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邓博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  <w:t xml:space="preserve">201130102003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  <w:t>曹雨松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09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舒雨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13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天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200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骆文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  <w:t xml:space="preserve">201130102009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  <w:t>高岩松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0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16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孟爱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200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牛泽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  <w:t xml:space="preserve">201130265005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  <w:t>李帅帅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0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化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13003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文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200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桑王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0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瑞国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50014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安华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200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俊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0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许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51001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易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200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陈安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超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51007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斗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200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吕品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1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焦君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243001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晨鸣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200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黄靖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1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希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233555004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200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林勇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1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宇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233555004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雷松炬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13010200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1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  <w:t xml:space="preserve">201233555011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  <w:t>刘川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13010200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苏潇达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1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喜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  <w:t xml:space="preserve">201233555011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  <w:t>胡万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13010200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姚唐适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1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伟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2000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马新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13010200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1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早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2000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包晓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13010200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杜天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1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邹学恒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2000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梅高翔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13010200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石晨天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1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贵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2000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胡占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13010200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1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怡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2000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魏竞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13010200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大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1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2000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李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13010200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亮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1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2000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林慧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13010200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炯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1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政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2001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13010200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石云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1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2001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田垠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13010200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宫小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1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2001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嘉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13010200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庄园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3010201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日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2001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忻梦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  <w:t xml:space="preserve">2011301020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  <w:t>龙云翔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20113010201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叶翔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2001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启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  <w:t xml:space="preserve">2011301020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  <w:t>李冠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sz w:val="24"/>
        </w:rPr>
        <w:t>物理实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生物学基地班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人课头号：</w:t>
      </w:r>
      <w:r>
        <w:rPr>
          <w:rFonts w:cs="宋体;SimSun" w:ascii="宋体;SimSun" w:hAnsi="宋体;SimSun"/>
          <w:kern w:val="0"/>
          <w:sz w:val="24"/>
          <w:u w:val="single"/>
        </w:rPr>
        <w:t>20121057063</w:t>
      </w:r>
      <w:r>
        <w:rPr>
          <w:sz w:val="24"/>
        </w:rPr>
        <w:t>、生科弘毅班</w:t>
      </w:r>
      <w:r>
        <w:rPr>
          <w:sz w:val="24"/>
        </w:rPr>
        <w:t>18</w:t>
      </w:r>
      <w:r>
        <w:rPr>
          <w:sz w:val="24"/>
        </w:rPr>
        <w:t>人、</w:t>
      </w:r>
      <w:r>
        <w:rPr>
          <w:rFonts w:ascii="宋体;SimSun" w:hAnsi="宋体;SimSun" w:cs="宋体;SimSun"/>
          <w:kern w:val="0"/>
          <w:sz w:val="24"/>
        </w:rPr>
        <w:t>课头号：</w:t>
      </w:r>
      <w:r>
        <w:rPr>
          <w:rFonts w:cs="宋体;SimSun" w:ascii="宋体;SimSun" w:hAnsi="宋体;SimSun"/>
          <w:kern w:val="0"/>
          <w:sz w:val="24"/>
          <w:u w:val="single"/>
        </w:rPr>
        <w:t>20121057064</w:t>
      </w:r>
      <w:r>
        <w:rPr>
          <w:sz w:val="24"/>
        </w:rPr>
        <w:t>、生物学国际班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课头号：</w:t>
      </w:r>
      <w:r>
        <w:rPr>
          <w:rFonts w:cs="宋体;SimSun" w:ascii="宋体;SimSun" w:hAnsi="宋体;SimSun"/>
          <w:kern w:val="0"/>
          <w:sz w:val="24"/>
          <w:u w:val="single"/>
        </w:rPr>
        <w:t>2012105706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938"/>
        <w:gridCol w:w="1140"/>
        <w:gridCol w:w="525"/>
        <w:gridCol w:w="1878"/>
        <w:gridCol w:w="1158"/>
        <w:gridCol w:w="423"/>
        <w:gridCol w:w="1963"/>
        <w:gridCol w:w="1187"/>
      </w:tblGrid>
      <w:tr>
        <w:trPr>
          <w:trHeight w:val="46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、第</w:t>
            </w:r>
            <w:r>
              <w:rPr>
                <w:rFonts w:cs="宋体;SimSun" w:ascii="宋体;SimSun" w:hAnsi="宋体;SimSun"/>
                <w:b/>
                <w:sz w:val="24"/>
              </w:rPr>
              <w:t>12—15</w:t>
            </w:r>
            <w:r>
              <w:rPr>
                <w:rFonts w:ascii="宋体;SimSun" w:hAnsi="宋体;SimSun" w:cs="宋体;SimSun"/>
                <w:b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、第</w:t>
            </w:r>
            <w:r>
              <w:rPr>
                <w:rFonts w:cs="宋体;SimSun" w:ascii="宋体;SimSun" w:hAnsi="宋体;SimSun"/>
                <w:b/>
                <w:sz w:val="24"/>
              </w:rPr>
              <w:t>12—15</w:t>
            </w:r>
            <w:r>
              <w:rPr>
                <w:rFonts w:ascii="宋体;SimSun" w:hAnsi="宋体;SimSun" w:cs="宋体;SimSun"/>
                <w:b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93015001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思佳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6004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劲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60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和平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600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山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03010600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程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6004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楚云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600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汤宇坤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600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皓玄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03010600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6004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奚盛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600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600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谢鋆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03010600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许梦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6004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义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600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冰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600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孟航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03025802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谢雪琴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6005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余滢萍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600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慧妍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600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竹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401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姚泽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6006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600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曹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600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60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司马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6006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小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1302630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博九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600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盛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60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陈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6006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袁正巍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26300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淑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600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萧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60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金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6006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汪一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2630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雯静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600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汪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60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马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6006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玮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26300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文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13010600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曦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60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若愚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6006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林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26300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莫斯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600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浩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60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蒋怡翱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6006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涂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26300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盛天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600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邹瑾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60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谢思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6006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振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26300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易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13010600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傲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60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陈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6007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26300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宋小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600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范浩雯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60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尹子昂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6007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26300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义彬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600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60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6007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小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26300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哲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600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60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汤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6007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江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26300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600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鑫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60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毛婉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6007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硕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26300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司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60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钟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6008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曼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600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季曼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6008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60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李玉环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6008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邹方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3010600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薛平安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600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戴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6009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一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60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弢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60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仝梦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6009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承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60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杜津柘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600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郭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21000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钟艺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60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600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陈文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29005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600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晓牧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600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程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29005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正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600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董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600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白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29009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兆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600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承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3010600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李云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2666006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成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600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学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600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姜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2666006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朴世红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600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子宸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600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邢禹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201130011004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吕孝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600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瑶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实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材料化学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人课头号：</w:t>
      </w:r>
      <w:r>
        <w:rPr>
          <w:rFonts w:cs="宋体;SimSun" w:ascii="宋体;SimSun" w:hAnsi="宋体;SimSun"/>
          <w:b/>
          <w:kern w:val="0"/>
          <w:sz w:val="24"/>
          <w:u w:val="single"/>
        </w:rPr>
        <w:t>20121011030</w:t>
      </w:r>
      <w:r>
        <w:rPr>
          <w:rFonts w:ascii="宋体;SimSun" w:hAnsi="宋体;SimSun" w:cs="宋体;SimSun"/>
          <w:b/>
          <w:sz w:val="24"/>
        </w:rPr>
        <w:t>、生技基</w:t>
      </w:r>
      <w:r>
        <w:rPr>
          <w:rFonts w:cs="宋体;SimSun" w:ascii="宋体;SimSun" w:hAnsi="宋体;SimSun"/>
          <w:b/>
          <w:kern w:val="0"/>
          <w:sz w:val="24"/>
        </w:rPr>
        <w:t>49</w:t>
      </w:r>
      <w:r>
        <w:rPr>
          <w:rFonts w:ascii="宋体;SimSun" w:hAnsi="宋体;SimSun" w:cs="宋体;SimSun"/>
          <w:b/>
          <w:kern w:val="0"/>
          <w:sz w:val="24"/>
        </w:rPr>
        <w:t>人课头号：</w:t>
      </w:r>
      <w:r>
        <w:rPr>
          <w:rFonts w:cs="宋体;SimSun" w:ascii="宋体;SimSun" w:hAnsi="宋体;SimSun"/>
          <w:b/>
          <w:kern w:val="0"/>
          <w:sz w:val="24"/>
          <w:u w:val="single"/>
        </w:rPr>
        <w:t>20121057066</w:t>
      </w:r>
      <w:r>
        <w:rPr>
          <w:rFonts w:ascii="宋体;SimSun" w:hAnsi="宋体;SimSun" w:cs="宋体;SimSun"/>
          <w:b/>
          <w:sz w:val="24"/>
        </w:rPr>
        <w:t>、材料物理</w:t>
      </w: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>人课头号：</w:t>
      </w:r>
      <w:r>
        <w:rPr>
          <w:rFonts w:cs="宋体;SimSun" w:ascii="宋体;SimSun" w:hAnsi="宋体;SimSun"/>
          <w:b/>
          <w:kern w:val="0"/>
          <w:sz w:val="24"/>
          <w:u w:val="single"/>
        </w:rPr>
        <w:t>20121011029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82"/>
        <w:gridCol w:w="1044"/>
        <w:gridCol w:w="420"/>
        <w:gridCol w:w="2079"/>
        <w:gridCol w:w="999"/>
        <w:gridCol w:w="525"/>
        <w:gridCol w:w="1878"/>
        <w:gridCol w:w="1158"/>
        <w:gridCol w:w="423"/>
        <w:gridCol w:w="1963"/>
        <w:gridCol w:w="1187"/>
      </w:tblGrid>
      <w:tr>
        <w:trPr>
          <w:trHeight w:val="46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、第</w:t>
            </w:r>
            <w:r>
              <w:rPr>
                <w:rFonts w:cs="宋体;SimSun" w:ascii="宋体;SimSun" w:hAnsi="宋体;SimSun"/>
                <w:b/>
                <w:sz w:val="24"/>
              </w:rPr>
              <w:t>12—15</w:t>
            </w:r>
            <w:r>
              <w:rPr>
                <w:rFonts w:ascii="宋体;SimSun" w:hAnsi="宋体;SimSun" w:cs="宋体;SimSun"/>
                <w:b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、第</w:t>
            </w:r>
            <w:r>
              <w:rPr>
                <w:rFonts w:cs="宋体;SimSun" w:ascii="宋体;SimSun" w:hAnsi="宋体;SimSun"/>
                <w:b/>
                <w:sz w:val="24"/>
              </w:rPr>
              <w:t>12—15</w:t>
            </w:r>
            <w:r>
              <w:rPr>
                <w:rFonts w:ascii="宋体;SimSun" w:hAnsi="宋体;SimSun" w:cs="宋体;SimSun"/>
                <w:b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301040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博文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07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阳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4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吕静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01130123001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曾瑞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010401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艳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08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4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樱珂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01130123002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纪晓超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01040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09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思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4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阮茜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01130123002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周字桢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01040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扬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11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4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悉睿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01130123002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蔡云鹏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01040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牧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1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巧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5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曲然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01130123002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陈庚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010401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13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5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011301230027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吴禹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010401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14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卢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5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01130123002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涂开雄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01040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若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15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谢能彬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5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坤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01130123003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王淼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010401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方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17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韵依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5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曹康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01130123003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杨慜宸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010401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星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18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俊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5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丁松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01130123003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涂冰汉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010401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明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19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雄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6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鹏辉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010401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立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2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日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6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涂熙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010401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晓晓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21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雨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1263000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元坤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01040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2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宛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030100016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邹逸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010401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23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谭雅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00930257004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余芳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010401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德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24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廖晨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01030004002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刘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010401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25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文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01130123000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杨达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01040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俊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26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迪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01130123000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高顺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010402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良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28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腾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01130123000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姚鹏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010402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可心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29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史孟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01130123000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张天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010402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海荣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31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01130123000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王志伟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010402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旻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3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贝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01130123000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殷丹蕾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010402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33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开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01130123000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万家显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010402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涌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36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01130123001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张恒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010402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德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37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01130123001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张会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18013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靖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4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01130123001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侯文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0002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郝子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41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桃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01130123001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余修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0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杜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4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梁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01130123001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李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0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喻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43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欣恬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01130123001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徐祎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0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汪大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630044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邓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01130123001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乔健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实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化学弘毅班</w:t>
      </w: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>人课头号：</w:t>
      </w:r>
      <w:r>
        <w:rPr>
          <w:rFonts w:cs="宋体;SimSun" w:ascii="宋体;SimSun" w:hAnsi="宋体;SimSun"/>
          <w:b/>
          <w:kern w:val="0"/>
          <w:sz w:val="24"/>
          <w:u w:val="single"/>
        </w:rPr>
        <w:t>20121057060</w:t>
      </w:r>
      <w:r>
        <w:rPr>
          <w:rFonts w:ascii="宋体;SimSun" w:hAnsi="宋体;SimSun" w:cs="宋体;SimSun"/>
          <w:b/>
          <w:sz w:val="24"/>
        </w:rPr>
        <w:t>、化学基地班</w:t>
      </w:r>
      <w:r>
        <w:rPr>
          <w:rFonts w:cs="宋体;SimSun" w:ascii="宋体;SimSun" w:hAnsi="宋体;SimSun"/>
          <w:b/>
          <w:kern w:val="0"/>
          <w:sz w:val="24"/>
        </w:rPr>
        <w:t>84</w:t>
      </w:r>
      <w:r>
        <w:rPr>
          <w:rFonts w:ascii="宋体;SimSun" w:hAnsi="宋体;SimSun" w:cs="宋体;SimSun"/>
          <w:b/>
          <w:kern w:val="0"/>
          <w:sz w:val="24"/>
        </w:rPr>
        <w:t>人课头号：</w:t>
      </w:r>
      <w:r>
        <w:rPr>
          <w:rFonts w:cs="宋体;SimSun" w:ascii="宋体;SimSun" w:hAnsi="宋体;SimSun"/>
          <w:b/>
          <w:kern w:val="0"/>
          <w:sz w:val="24"/>
          <w:u w:val="single"/>
        </w:rPr>
        <w:t>20121057059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938"/>
        <w:gridCol w:w="1140"/>
        <w:gridCol w:w="525"/>
        <w:gridCol w:w="1878"/>
        <w:gridCol w:w="1158"/>
        <w:gridCol w:w="423"/>
        <w:gridCol w:w="1963"/>
        <w:gridCol w:w="1187"/>
      </w:tblGrid>
      <w:tr>
        <w:trPr>
          <w:trHeight w:val="46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、第</w:t>
            </w:r>
            <w:r>
              <w:rPr>
                <w:rFonts w:cs="宋体;SimSun" w:ascii="宋体;SimSun" w:hAnsi="宋体;SimSun"/>
                <w:b/>
                <w:sz w:val="24"/>
              </w:rPr>
              <w:t>12—15</w:t>
            </w:r>
            <w:r>
              <w:rPr>
                <w:rFonts w:ascii="宋体;SimSun" w:hAnsi="宋体;SimSun" w:cs="宋体;SimSun"/>
                <w:b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、第</w:t>
            </w:r>
            <w:r>
              <w:rPr>
                <w:rFonts w:cs="宋体;SimSun" w:ascii="宋体;SimSun" w:hAnsi="宋体;SimSun"/>
                <w:b/>
                <w:sz w:val="24"/>
              </w:rPr>
              <w:t>12—15</w:t>
            </w:r>
            <w:r>
              <w:rPr>
                <w:rFonts w:ascii="宋体;SimSun" w:hAnsi="宋体;SimSun" w:cs="宋体;SimSun"/>
                <w:b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17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健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财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顾恺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薛海斯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奕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雪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菁蔚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晓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韦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肖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褚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双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世博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兰嘉仪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博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汪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董德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弈非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勇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梦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书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邓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葛雪莹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雨青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瑞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会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喆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译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琼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文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段正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汪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尧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忠豪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丽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钰格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爱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夏蕾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邱权发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樊锦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毓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东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云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谭思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海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晨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泰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彭汉青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1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鹏程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樊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雅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1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思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博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铂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兆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2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3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黎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勾贝贝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3015803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业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8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文豪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01130104003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周鑫晨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丽旻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志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余冰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30104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佩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诗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聿川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尹征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肖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祝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佳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敖思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津欣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酉琳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向雯頔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雅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欢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宇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里拉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林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曹金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彬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金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捷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涵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雪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浩群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欣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典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3010400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文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实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数学类</w:t>
      </w:r>
      <w:r>
        <w:rPr>
          <w:rFonts w:cs="宋体;SimSun" w:ascii="宋体;SimSun" w:hAnsi="宋体;SimSun"/>
          <w:b/>
          <w:kern w:val="0"/>
          <w:sz w:val="24"/>
        </w:rPr>
        <w:t>84</w:t>
      </w:r>
      <w:r>
        <w:rPr>
          <w:rFonts w:ascii="宋体;SimSun" w:hAnsi="宋体;SimSun" w:cs="宋体;SimSun"/>
          <w:b/>
          <w:kern w:val="0"/>
          <w:sz w:val="24"/>
        </w:rPr>
        <w:t>人课头号：</w:t>
      </w:r>
      <w:r>
        <w:rPr>
          <w:rFonts w:cs="宋体;SimSun" w:ascii="宋体;SimSun" w:hAnsi="宋体;SimSun"/>
          <w:b/>
          <w:kern w:val="0"/>
          <w:sz w:val="24"/>
          <w:u w:val="single"/>
        </w:rPr>
        <w:t>20121057058</w:t>
      </w:r>
      <w:r>
        <w:rPr>
          <w:rFonts w:ascii="宋体;SimSun" w:hAnsi="宋体;SimSun" w:cs="宋体;SimSun"/>
          <w:b/>
          <w:sz w:val="24"/>
        </w:rPr>
        <w:t>、统计学</w:t>
      </w:r>
      <w:r>
        <w:rPr>
          <w:rFonts w:cs="宋体;SimSun" w:ascii="宋体;SimSun" w:hAnsi="宋体;SimSun"/>
          <w:b/>
          <w:kern w:val="0"/>
          <w:sz w:val="24"/>
        </w:rPr>
        <w:t>35</w:t>
      </w:r>
      <w:r>
        <w:rPr>
          <w:rFonts w:ascii="宋体;SimSun" w:hAnsi="宋体;SimSun" w:cs="宋体;SimSun"/>
          <w:b/>
          <w:kern w:val="0"/>
          <w:sz w:val="24"/>
        </w:rPr>
        <w:t>人课头号：</w:t>
      </w:r>
      <w:r>
        <w:rPr>
          <w:rFonts w:cs="宋体;SimSun" w:ascii="宋体;SimSun" w:hAnsi="宋体;SimSun"/>
          <w:b/>
          <w:kern w:val="0"/>
          <w:sz w:val="24"/>
          <w:u w:val="single"/>
        </w:rPr>
        <w:t>20121057057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840"/>
        <w:gridCol w:w="1238"/>
        <w:gridCol w:w="525"/>
        <w:gridCol w:w="1878"/>
        <w:gridCol w:w="1276"/>
        <w:gridCol w:w="567"/>
        <w:gridCol w:w="1985"/>
        <w:gridCol w:w="127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、第</w:t>
            </w:r>
            <w:r>
              <w:rPr>
                <w:rFonts w:cs="宋体;SimSun" w:ascii="宋体;SimSun" w:hAnsi="宋体;SimSun"/>
                <w:b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、第</w:t>
            </w:r>
            <w:r>
              <w:rPr>
                <w:rFonts w:cs="宋体;SimSun" w:ascii="宋体;SimSun" w:hAnsi="宋体;SimSun"/>
                <w:b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03010000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3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丽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坤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200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海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志姣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3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7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勇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2900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红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尚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33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康文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2900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正宇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戴付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38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思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2900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梓源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白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39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曹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2900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群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晨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4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侯梦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2900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晓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9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吻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4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成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闫慧天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2900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倩雯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贾舒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4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曹近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201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2900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然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宋昆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43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严博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20113011400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潘治忠 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2900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凌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夏慕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4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2900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梅泽华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娟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4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290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陶发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2900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冰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禄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47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兰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5801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彭志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2900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泽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0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鹏皓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2011301000148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吴彰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610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邵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2900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范礼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49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尚玉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290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白康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杜艺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5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雨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5402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廖怡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290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苒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冯菁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5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290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良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顾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5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钝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110001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耀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2900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梅贞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瑞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53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章思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110001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安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2900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蓝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洪志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5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谭皓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110001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黎俊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290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天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宇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5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110001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承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290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焦惠芸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建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57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乐伕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1100015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思贤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290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段一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玉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59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俞佳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110001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子龙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290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洪泽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6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陆子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030235005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宋佳益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2900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6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玉堃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0301000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耕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2900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彭卫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6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2900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汪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俊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6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翔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22100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凌俍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2900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世发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67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2900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爽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佳彬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68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哲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袁雪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2900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奕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祎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69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川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2900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瑜莲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朝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7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冠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0100018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上上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13112900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廖伟豪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16838" w:h="11906"/>
      <w:pgMar w:left="567" w:right="680" w:gutter="0" w:header="0" w:top="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  <w:jc w:val="center"/>
      <w:textAlignment w:val="center"/>
    </w:pPr>
    <w:rPr>
      <w:rFonts w:ascii="_GB2312;Times New Roman" w:hAnsi="_GB2312;Times New Roman" w:cs="_GB2312;Times New Roman"/>
      <w:color w:val="000000"/>
      <w:kern w:val="0"/>
      <w:sz w:val="30"/>
      <w:szCs w:val="30"/>
    </w:rPr>
  </w:style>
  <w:style w:type="paragraph" w:styleId="Title">
    <w:name w:val="title"/>
    <w:basedOn w:val="Normal"/>
    <w:qFormat/>
    <w:pPr>
      <w:widowControl/>
      <w:spacing w:before="280" w:after="280"/>
      <w:jc w:val="center"/>
    </w:pPr>
    <w:rPr>
      <w:rFonts w:ascii="_GB2312;Times New Roman" w:hAnsi="_GB2312;Times New Roman" w:cs="_GB2312;Times New Roman"/>
      <w:b/>
      <w:bCs/>
      <w:color w:val="00008B"/>
      <w:kern w:val="0"/>
      <w:sz w:val="56"/>
      <w:szCs w:val="56"/>
    </w:rPr>
  </w:style>
  <w:style w:type="paragraph" w:styleId="Label">
    <w:name w:val="label"/>
    <w:basedOn w:val="Normal"/>
    <w:qFormat/>
    <w:pPr>
      <w:widowControl/>
      <w:spacing w:before="280" w:after="280"/>
      <w:jc w:val="left"/>
      <w:textAlignment w:val="center"/>
    </w:pPr>
    <w:rPr>
      <w:rFonts w:ascii="_GB2312;Times New Roman" w:hAnsi="_GB2312;Times New Roman" w:cs="_GB2312;Times New Roman"/>
      <w:color w:val="0064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4:21:00Z</dcterms:created>
  <dc:creator>fh</dc:creator>
  <dc:description/>
  <cp:keywords/>
  <dc:language>en-US</dc:language>
  <cp:lastModifiedBy>微软用户</cp:lastModifiedBy>
  <cp:lastPrinted>2009-03-04T18:37:00Z</cp:lastPrinted>
  <dcterms:modified xsi:type="dcterms:W3CDTF">2012-10-14T08:18:00Z</dcterms:modified>
  <cp:revision>4</cp:revision>
  <dc:subject/>
  <dc:title>分组名单</dc:title>
</cp:coreProperties>
</file>