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1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周  绪论课、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  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实验考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5"/>
        <w:gridCol w:w="2665"/>
        <w:gridCol w:w="2505"/>
        <w:gridCol w:w="2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实验物理学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气垫导轨实验（弹簧振子的简谐振动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声速的测定（驻 波 法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十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用冷却法测固体的比热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拉脱法测液体的表面张力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直流电桥测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补偿法测量电压电流和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二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路的谐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八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示波器的原理及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薄透镜焦距的测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等厚干涉的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光计的调节和使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四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衍射光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1.9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～第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周  完成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个实验、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09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5:00Z</dcterms:created>
  <dc:creator>实验中心</dc:creator>
  <dc:description/>
  <cp:keywords/>
  <dc:language>en-US</dc:language>
  <cp:lastModifiedBy>SKYLZY</cp:lastModifiedBy>
  <cp:lastPrinted>2007-09-17T17:38:00Z</cp:lastPrinted>
  <dcterms:modified xsi:type="dcterms:W3CDTF">2011-08-31T15:45:00Z</dcterms:modified>
  <cp:revision>2</cp:revision>
  <dc:subject/>
  <dc:title>2003－2004学年第一学期物理实验教师任课表        2003</dc:title>
</cp:coreProperties>
</file>