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b/>
          <w:color w:val="000000"/>
          <w:sz w:val="24"/>
          <w:highlight w:val="yellow"/>
        </w:rPr>
        <w:t>生命科学与技术基地班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7044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43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人）物理中法班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1018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15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人）物理基地班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1017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50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人）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2016.9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90"/>
        <w:gridCol w:w="1260"/>
        <w:gridCol w:w="420"/>
        <w:gridCol w:w="1938"/>
        <w:gridCol w:w="1140"/>
        <w:gridCol w:w="525"/>
        <w:gridCol w:w="1878"/>
        <w:gridCol w:w="1158"/>
        <w:gridCol w:w="423"/>
        <w:gridCol w:w="1963"/>
        <w:gridCol w:w="1187"/>
      </w:tblGrid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36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周睿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沈皓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佐顺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胡涛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于源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沈思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滕昊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欣宇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黄璐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郑浩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陈怡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尹皓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黄世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若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庆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陶晓霞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孟艳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陈云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曾伟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吴薇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竹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符维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叶小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钟伟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吴婧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夏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凌云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徐帅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吕应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赵澜深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荆宇辰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虎跃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薛正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璐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彭岳昌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郑精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梁斯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况昱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赵江枫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杨家益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余卓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周思源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1100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苗泰民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周雅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汉宸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赵展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510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希尧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黄晓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180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甘文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朱家才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5100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思宇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啟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尚龙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5100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乔敏琛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陈洪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5100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孟源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戚克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曾楚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意昂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5100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杨立康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余嘉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纪歆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徐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5100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龚永晖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吴海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宠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尚广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5100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思哲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之焕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罗立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江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5100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杨浩楠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朱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戴伯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贾雪巍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5400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陈光华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周子木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袁书涯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知非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艾怡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熊浩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吴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国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黄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潘奇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彦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世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赵凡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吴歆婕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谢奕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浩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马奔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漆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翟玮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廖天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梓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玮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龚奕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子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马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5100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赵昊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震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昕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11020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施耀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方昕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基地班</w:t>
      </w:r>
      <w:r>
        <w:rPr>
          <w:rFonts w:cs="宋体;SimSun" w:ascii="宋体;SimSun" w:hAnsi="宋体;SimSun"/>
          <w:b/>
          <w:sz w:val="24"/>
        </w:rPr>
        <w:t>7042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120</w:t>
      </w:r>
      <w:r>
        <w:rPr>
          <w:rFonts w:ascii="宋体;SimSun" w:hAnsi="宋体;SimSun" w:cs="宋体;SimSun"/>
          <w:b/>
          <w:color w:val="FF0000"/>
          <w:sz w:val="24"/>
        </w:rPr>
        <w:t xml:space="preserve">人）   </w:t>
      </w:r>
      <w:r>
        <w:rPr>
          <w:rFonts w:cs="宋体;SimSun" w:ascii="宋体;SimSun" w:hAnsi="宋体;SimSun"/>
          <w:b/>
          <w:color w:val="0000FF"/>
          <w:sz w:val="24"/>
        </w:rPr>
        <w:t>2016.9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849"/>
        <w:gridCol w:w="1229"/>
        <w:gridCol w:w="525"/>
        <w:gridCol w:w="1932"/>
        <w:gridCol w:w="1104"/>
        <w:gridCol w:w="423"/>
        <w:gridCol w:w="1875"/>
        <w:gridCol w:w="1275"/>
      </w:tblGrid>
      <w:tr>
        <w:trPr>
          <w:trHeight w:val="1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54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蒋欣晨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姗谕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梓阳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龚丹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陈梓皓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石尧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胡高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董佳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少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杨鑫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杨轶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袁裕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曾湘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谢宇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郭雨昕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朱致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冯爱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赵子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田子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杨沈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浩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庄泽南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孙羽乘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魏欣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郑博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丹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严子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小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佳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罗晨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宁云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杨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开元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罗安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杨漫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宋国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蒋紫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徐发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晶璐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颜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勇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何家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彭展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汤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业硕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易科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徐振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俊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崔言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蒋超群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郑浩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吴运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毛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罗港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周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雷新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蒲永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吕天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安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湛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南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永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杨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昕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仵朝政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尹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思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彭斯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江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宗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安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奕侬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宋雯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筱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秦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谢莹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朱钊辰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娜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高旭明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史婷婷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胡恒飞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孙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中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万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心铭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曾波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黄燕格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周冶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周家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光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何方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卢子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莫美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董长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田季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姜天骄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谭江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宋威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田晨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董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仁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鹏皓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柳勇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钰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一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610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吕思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樊媛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聂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婉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610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钰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魏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程卓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郑旭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1104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郭明道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生物弘毅班</w:t>
      </w:r>
      <w:r>
        <w:rPr>
          <w:rFonts w:cs="宋体;SimSun" w:ascii="宋体;SimSun" w:hAnsi="宋体;SimSun"/>
          <w:b/>
          <w:color w:val="000000"/>
          <w:sz w:val="24"/>
        </w:rPr>
        <w:t>7046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6</w:t>
      </w:r>
      <w:r>
        <w:rPr>
          <w:rFonts w:ascii="宋体;SimSun" w:hAnsi="宋体;SimSun" w:cs="宋体;SimSun"/>
          <w:b/>
          <w:color w:val="000000"/>
          <w:sz w:val="24"/>
        </w:rPr>
        <w:t>人）  生物基地班</w:t>
      </w:r>
      <w:r>
        <w:rPr>
          <w:rFonts w:cs="宋体;SimSun" w:ascii="宋体;SimSun" w:hAnsi="宋体;SimSun"/>
          <w:b/>
          <w:color w:val="000000"/>
          <w:sz w:val="24"/>
        </w:rPr>
        <w:t>7043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2016.9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2079"/>
        <w:gridCol w:w="999"/>
        <w:gridCol w:w="525"/>
        <w:gridCol w:w="1878"/>
        <w:gridCol w:w="1158"/>
        <w:gridCol w:w="423"/>
        <w:gridCol w:w="1963"/>
        <w:gridCol w:w="1187"/>
      </w:tblGrid>
      <w:tr>
        <w:trPr>
          <w:trHeight w:val="4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四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6-9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4.00 -17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四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6-9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4.00 -17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余松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培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饶楚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580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郑丹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薛晓慧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斯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文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6100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梁秦浩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邱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2900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赵路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童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2900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温馨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胡英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斯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吴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2900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郑爽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耿佩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常家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黄睿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2900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荣文思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里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陈宇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安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5401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鲍鹏飞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欣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心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邹婷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11060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黃思涵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朱诗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严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卢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266600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文庆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赵子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杨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陆廷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266600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最一赫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陈宛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光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熊伟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266600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金奖铁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陈钊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胡嘉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董星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陈伟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陈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韵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子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陈子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方嘉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叶颖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禹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黄瑞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许汉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吴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梁瑜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葛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6300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卓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徐国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胡文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俊逸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杨梦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雨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耕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简齐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肖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陈明凯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43011300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周雨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钟月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胡楚翘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何佳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卢健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知珂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2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樊伟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曲彦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许柳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彭郡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宇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司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钟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谢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天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宁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钱辰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雨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雨濛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 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钟金金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赵谨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进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470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陈佳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60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周一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5800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涂怀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b/>
          <w:color w:val="000000"/>
          <w:sz w:val="24"/>
          <w:highlight w:val="yellow"/>
        </w:rPr>
        <w:t>化学基地班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7062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66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人）化学弘毅班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7045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20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人）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11-14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 xml:space="preserve">节   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2016.9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938"/>
        <w:gridCol w:w="1140"/>
        <w:gridCol w:w="525"/>
        <w:gridCol w:w="1878"/>
        <w:gridCol w:w="1158"/>
        <w:gridCol w:w="423"/>
        <w:gridCol w:w="1963"/>
        <w:gridCol w:w="1187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四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四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）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11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晓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楚源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2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顾婷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和怡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39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洛传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牛万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2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许雪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杜传鑫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54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徐建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周莲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2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蒋子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凯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540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吴静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那家旭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2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郭天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54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冯孝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林一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2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2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聂韩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580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马一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苏煜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110400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譚永宣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2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廖莹莹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430104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廖惠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赵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1100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博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贺祖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罗运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130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黎恩泽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杨晨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玉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5100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化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何志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龚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8900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涂健垚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梁文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沛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瑞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贾子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邵江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朝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济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邵雨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孙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田江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周治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杨文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覃建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陈资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赵方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马乘朝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丁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罗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崔益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玉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梁丽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吴雨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20153010400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陈铬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士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吴婧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20153010400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尹邢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陈怡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何蔚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20153010400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詹佶睿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梁晓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舒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20153010400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袁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魏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群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20153010400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高仕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余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驰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20153010400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王毅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郑晨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夏银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20153010401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万思妤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陈礴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韬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20153010401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秦珊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军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2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罗来兵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20153010401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边学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2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陈伽蓝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20153010401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张玉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基地班</w:t>
      </w:r>
      <w:r>
        <w:rPr>
          <w:rFonts w:cs="宋体;SimSun" w:ascii="宋体;SimSun" w:hAnsi="宋体;SimSun"/>
          <w:b/>
          <w:color w:val="000000"/>
          <w:sz w:val="24"/>
        </w:rPr>
        <w:t>1016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14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>2016.9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938"/>
        <w:gridCol w:w="1140"/>
        <w:gridCol w:w="525"/>
        <w:gridCol w:w="1878"/>
        <w:gridCol w:w="1158"/>
        <w:gridCol w:w="423"/>
        <w:gridCol w:w="1963"/>
        <w:gridCol w:w="1187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五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6-9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4.00 -17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五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6-9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4.00 -17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4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柳其晟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侯旭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志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一帆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赵轩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裕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隋忱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吴祉缙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胡一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子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潘志高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褚旭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赵星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方佳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闫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110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赵汉青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陈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谈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高伟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1100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梁旭</w:t>
            </w:r>
          </w:p>
        </w:tc>
      </w:tr>
      <w:tr>
        <w:trPr>
          <w:trHeight w:val="2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周训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润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崔晓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1101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明扬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周千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子默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魏泽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1400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重阳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郭彦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胡佳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马增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500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潘祚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袁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康杰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薄子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510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鑫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罗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任豪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朱远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5100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朱先清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胜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赖彦铭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森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510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罗晓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左志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曙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5100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高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夏天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龚恩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罗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510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周文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丁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林志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戴中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510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东旭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肖牧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陈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冉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5100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黄嘉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麻家兴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博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闫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5100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郭崔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蔡承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何梓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涂明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5100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马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蔡茂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杨振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黄梓宸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5100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睿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郭晓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汤智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杨榕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5100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潘月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汤司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陈志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立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5100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梅凌瑞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赵宇飞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杨晓桐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魏傲宇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5801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宋尧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唐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巍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610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陶焘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徐元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杜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6103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柯楠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何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高多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廖纬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2540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兆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毛威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弘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吴文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蔡丽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马奇云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来凯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李梦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段青卓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周泽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马晓宝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肇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刘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张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郁晨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王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方文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3010201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徐蜀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567" w:right="680" w:gutter="0" w:header="0" w:top="56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center"/>
      <w:textAlignment w:val="center"/>
    </w:pPr>
    <w:rPr>
      <w:rFonts w:ascii="_GB2312;Times New Roman" w:hAnsi="_GB2312;Times New Roman" w:cs="_GB2312;Times New Roman"/>
      <w:color w:val="000000"/>
      <w:kern w:val="0"/>
      <w:sz w:val="30"/>
      <w:szCs w:val="30"/>
    </w:rPr>
  </w:style>
  <w:style w:type="paragraph" w:styleId="Title">
    <w:name w:val="title"/>
    <w:basedOn w:val="Normal"/>
    <w:qFormat/>
    <w:pPr>
      <w:widowControl/>
      <w:spacing w:before="280" w:after="280"/>
      <w:jc w:val="center"/>
    </w:pPr>
    <w:rPr>
      <w:rFonts w:ascii="_GB2312;Times New Roman" w:hAnsi="_GB2312;Times New Roman" w:cs="_GB2312;Times New Roman"/>
      <w:b/>
      <w:bCs/>
      <w:color w:val="00008B"/>
      <w:kern w:val="0"/>
      <w:sz w:val="56"/>
      <w:szCs w:val="56"/>
    </w:rPr>
  </w:style>
  <w:style w:type="paragraph" w:styleId="Label">
    <w:name w:val="label"/>
    <w:basedOn w:val="Normal"/>
    <w:qFormat/>
    <w:pPr>
      <w:widowControl/>
      <w:spacing w:before="280" w:after="280"/>
      <w:jc w:val="left"/>
      <w:textAlignment w:val="center"/>
    </w:pPr>
    <w:rPr>
      <w:rFonts w:ascii="_GB2312;Times New Roman" w:hAnsi="_GB2312;Times New Roman" w:cs="_GB2312;Times New Roman"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17:00Z</dcterms:created>
  <dc:creator>fh</dc:creator>
  <dc:description/>
  <cp:keywords/>
  <dc:language>en-US</dc:language>
  <cp:lastModifiedBy>User</cp:lastModifiedBy>
  <cp:lastPrinted>2009-03-04T18:37:00Z</cp:lastPrinted>
  <dcterms:modified xsi:type="dcterms:W3CDTF">2016-09-02T07:57:00Z</dcterms:modified>
  <cp:revision>7</cp:revision>
  <dc:subject/>
  <dc:title>分组名单</dc:title>
</cp:coreProperties>
</file>