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 2010</w:t>
      </w:r>
      <w:r>
        <w:rPr>
          <w:rFonts w:ascii="宋体;SimSun" w:hAnsi="宋体;SimSun" w:cs="宋体;SimSun"/>
          <w:b/>
          <w:color w:val="000000"/>
          <w:sz w:val="24"/>
        </w:rPr>
        <w:t xml:space="preserve">级 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物理学基地班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45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中法试验班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35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通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芳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锐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延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心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喻思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倬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慧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彦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世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婧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白云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佰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石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晚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神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许夏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戴乐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业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东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51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新磊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罗紫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西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柏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国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宋博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翁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旭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硕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柴克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秉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怡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振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俊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祎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曜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学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子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训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炳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鹏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温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弘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何乔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朋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尧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201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翁小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 2010</w:t>
      </w:r>
      <w:r>
        <w:rPr>
          <w:rFonts w:ascii="宋体;SimSun" w:hAnsi="宋体;SimSun" w:cs="宋体;SimSun"/>
          <w:b/>
          <w:color w:val="00000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化学类化学生物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92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材料化学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35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07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政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慧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良斌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婉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航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蓓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李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金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文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昌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媛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语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姝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曲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杰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逸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斯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宏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博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家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文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立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敏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栎霖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继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婧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海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禹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锦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栩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雪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4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4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博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4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熊晨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逸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润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4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佳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品高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40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卢海燕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2010301040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邓一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剑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重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4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2010301040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刘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4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彭炜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2010301040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李凌燕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郑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4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骆逸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2010301040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宋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4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2010301040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周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程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泳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29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子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20093011400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田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博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震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子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默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 2010</w:t>
      </w:r>
      <w:r>
        <w:rPr>
          <w:rFonts w:ascii="宋体;SimSun" w:hAnsi="宋体;SimSun" w:cs="宋体;SimSun"/>
          <w:b/>
          <w:color w:val="000000"/>
          <w:sz w:val="24"/>
        </w:rPr>
        <w:t xml:space="preserve">级 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物理弘毅班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19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</w:t>
      </w:r>
      <w:r>
        <w:rPr/>
        <w:t xml:space="preserve">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419"/>
        <w:gridCol w:w="1882"/>
        <w:gridCol w:w="1260"/>
        <w:gridCol w:w="423"/>
        <w:gridCol w:w="1785"/>
        <w:gridCol w:w="1365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声发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木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雨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钰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元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梓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智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冠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佑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世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宇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54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楚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58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 2010</w:t>
      </w:r>
      <w:r>
        <w:rPr>
          <w:rFonts w:ascii="宋体;SimSun" w:hAnsi="宋体;SimSun" w:cs="宋体;SimSun"/>
          <w:b/>
          <w:color w:val="00000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生物弘毅班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生物技术病毒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49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物理学类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60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艺磊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运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安迪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恂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雅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广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骥霄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彦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志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贺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恺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浙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源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春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福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啟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荣周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梁超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先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衍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晓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曼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云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秋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亚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魏亚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中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爱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明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扣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忠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02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爽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行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雨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0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畅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63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李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珊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63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梦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嘉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韦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63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63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凡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佩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暮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泓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63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63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昀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培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世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63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漆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小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63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思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顺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禧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59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方彬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凌云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傅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辜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太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亮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吉亮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200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曹中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宁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旭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00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汇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00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贝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佳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戴雪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全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天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杰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卢芳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茂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雪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263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楚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 2010</w:t>
      </w:r>
      <w:r>
        <w:rPr>
          <w:rFonts w:ascii="宋体;SimSun" w:hAnsi="宋体;SimSun" w:cs="宋体;SimSun"/>
          <w:b/>
          <w:color w:val="00000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生物学基地班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66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生物学国际班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30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</w:t>
      </w:r>
      <w:r>
        <w:rPr/>
        <w:t xml:space="preserve">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02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22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军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瞳昕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50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昌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29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明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66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惠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29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舒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59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雨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露露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高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7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照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明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1112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礼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核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会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思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克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良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沙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思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晴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诗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田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轩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凯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熙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钧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夏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昭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ins w:id="0" w:author="USER" w:date="2011-09-14T16:01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010301060049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ins w:id="1" w:author="USER" w:date="2011-09-14T16:01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程立</w:t>
              </w:r>
            </w:ins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千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ins w:id="2" w:author="USER" w:date="2011-09-14T16:01:00Z">
              <w:r>
                <w:rPr>
                  <w:rFonts w:cs="宋体;SimSun" w:ascii="宋体;SimSun" w:hAnsi="宋体;SimSun"/>
                  <w:color w:val="0000FF"/>
                  <w:kern w:val="0"/>
                  <w:sz w:val="24"/>
                </w:rPr>
                <w:t>2010301060084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ins w:id="3" w:author="USER" w:date="2011-09-14T16:01:00Z">
              <w:r>
                <w:rPr>
                  <w:rFonts w:ascii="宋体;SimSun" w:hAnsi="宋体;SimSun" w:cs="宋体;SimSun"/>
                  <w:color w:val="0000FF"/>
                  <w:kern w:val="0"/>
                  <w:sz w:val="24"/>
                </w:rPr>
                <w:t>许梦瑶</w:t>
              </w:r>
            </w:ins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于喆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杨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洁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恒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梁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婷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媛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袅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伟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900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亦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乔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00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文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成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林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6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艳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1802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念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 2010</w:t>
      </w:r>
      <w:r>
        <w:rPr>
          <w:rFonts w:ascii="宋体;SimSun" w:hAnsi="宋体;SimSun" w:cs="宋体;SimSun"/>
          <w:b/>
          <w:color w:val="00000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数学类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93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材料物理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35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伟勃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鹏飞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恩妮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霖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津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灵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厚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天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昱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萌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莹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星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首翔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恭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玉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天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亦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仪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姝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舒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荣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轶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萍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00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麒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永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30123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陈曦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坤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儒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东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旭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汉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惠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沛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瑞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孟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福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婷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博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培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则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婷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英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伟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应开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悟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路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文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龙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亮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溪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源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承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睿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衍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秋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18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遵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荣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臻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18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维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耕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58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一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坤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6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一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艾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嘉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133555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曾诗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13355500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肖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艺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方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1335550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闾晓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3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兴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 2010</w:t>
      </w:r>
      <w:r>
        <w:rPr>
          <w:rFonts w:ascii="宋体;SimSun" w:hAnsi="宋体;SimSun" w:cs="宋体;SimSun"/>
          <w:b/>
          <w:color w:val="00000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化学弘毅班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化学基地班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106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智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诗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珺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富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世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梦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锌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艺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昊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凌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博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文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爱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少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枫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騻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逸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浩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伦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翔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春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书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晚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文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民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朝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景星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甫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顺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晶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凯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敬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1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1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枋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思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森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5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轶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1040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柏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5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宏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1040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柏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5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昌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40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时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凯西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好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涌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秉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云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振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喆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颖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嘉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西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慧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数学基地班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70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统计学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30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878"/>
        <w:gridCol w:w="1276"/>
        <w:gridCol w:w="567"/>
        <w:gridCol w:w="1523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五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五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00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万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阮光子 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仲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李力洁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刘冠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张洁洁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依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王高斌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欢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旻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鲍为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邓儒钧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王东岭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楚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张未彦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德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周俊男 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禹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刘晓康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言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30129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邓民杰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伍楚琪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怀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成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蒋婷婷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漫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静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李芳仪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旭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晏舒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袁怡吉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才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明正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姣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张洁 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道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胡峻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怡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5001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李金融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耕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21804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高伟轩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5002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112900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温昌融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亦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0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蒙薪羽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11290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连信华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羲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0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田凯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11290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何启东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0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王智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112900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陈桂乐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030129000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傅路加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  <w:t xml:space="preserve">20113355500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ascii="宋体;SimSun" w:hAnsi="宋体;SimSun" w:cs="Arial"/>
                <w:bCs/>
                <w:color w:val="00008B"/>
                <w:sz w:val="24"/>
              </w:rPr>
              <w:t>刘炎 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Cs/>
                <w:color w:val="00008B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80" w:gutter="0" w:header="0" w:top="56" w:footer="0" w:bottom="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6:00Z</dcterms:created>
  <dc:creator>fh</dc:creator>
  <dc:description/>
  <cp:keywords/>
  <dc:language>en-US</dc:language>
  <cp:lastModifiedBy>微软用户</cp:lastModifiedBy>
  <cp:lastPrinted>2009-03-04T18:37:00Z</cp:lastPrinted>
  <dcterms:modified xsi:type="dcterms:W3CDTF">2011-09-19T04:10:00Z</dcterms:modified>
  <cp:revision>8</cp:revision>
  <dc:subject/>
  <dc:title>分组名单</dc:title>
</cp:coreProperties>
</file>