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right="848" w:hanging="0"/>
        <w:jc w:val="right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sz w:val="24"/>
          <w:highlight w:val="yellow"/>
        </w:rPr>
        <w:t>化学基地班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7046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120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 xml:space="preserve">人）                                   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17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90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963"/>
        <w:gridCol w:w="1187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夏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瑞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姚晨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宛鎏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恒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1040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安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晓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郭子玉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中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曾楚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闫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泽瀚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迟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邱飞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永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任崇元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谢永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曾海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10401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司梦晴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骏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翁瀚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彭佳琦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思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熊文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任子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子葳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少</w:t>
            </w:r>
            <w:r>
              <w:rPr>
                <w:rFonts w:ascii="Tahoma" w:hAnsi="Tahoma" w:cs="Tahoma"/>
                <w:b/>
              </w:rPr>
              <w:t>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振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钟子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乔振宇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01630104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宇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姚佳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苛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庄泽通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江</w:t>
            </w:r>
            <w:r>
              <w:rPr>
                <w:rFonts w:ascii="Tahoma" w:hAnsi="Tahoma" w:cs="Tahoma"/>
                <w:b/>
                <w:szCs w:val="21"/>
              </w:rPr>
              <w:t>�</w:t>
            </w:r>
            <w:r>
              <w:rPr>
                <w:rFonts w:ascii="宋体;SimSun" w:hAnsi="宋体;SimSun" w:cs="Arial"/>
                <w:b/>
                <w:szCs w:val="21"/>
              </w:rPr>
              <w:t>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米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志祥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佳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凌伟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钰颖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秦璐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陆艺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骏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化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雅洁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梦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舒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邓锦涛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杜常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丁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思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邹安澜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于潇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文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10401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逸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邓海雨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胡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苏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吴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罗弘毅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文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任艳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田从淼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罗嗣梦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旌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舟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薛小宸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1040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原胜威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路雅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易智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玉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磊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奉玉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任天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裕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谢崇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一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庄星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振锴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佳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肖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余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翊飞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侯雨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小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峰啸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安珈昕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柏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郑臻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郑泽宇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文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1040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孟义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世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缪谋仁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心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思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蓥成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徐晨</w:t>
            </w:r>
            <w:r>
              <w:rPr>
                <w:rFonts w:ascii="Tahoma" w:hAnsi="Tahoma" w:cs="Tahoma"/>
                <w:b/>
              </w:rPr>
              <w:t>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陆泽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唐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康军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政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夏雨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闰祺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君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学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朱雨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2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子萌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30104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施辟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殷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廖蜀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2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魏丰源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left="210" w:right="706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遥感科学与技术 </w:t>
      </w:r>
      <w:r>
        <w:rPr>
          <w:rFonts w:cs="宋体;SimSun" w:ascii="宋体;SimSun" w:hAnsi="宋体;SimSun"/>
          <w:b/>
          <w:sz w:val="24"/>
        </w:rPr>
        <w:t>7053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110</w:t>
      </w:r>
      <w:r>
        <w:rPr>
          <w:rFonts w:ascii="宋体;SimSun" w:hAnsi="宋体;SimSun" w:cs="宋体;SimSun"/>
          <w:b/>
          <w:color w:val="FF0000"/>
          <w:sz w:val="24"/>
        </w:rPr>
        <w:t xml:space="preserve">人）                                      </w:t>
      </w:r>
      <w:r>
        <w:rPr>
          <w:rFonts w:cs="宋体;SimSun" w:ascii="宋体;SimSun" w:hAnsi="宋体;SimSun"/>
          <w:b/>
          <w:color w:val="0000FF"/>
          <w:sz w:val="24"/>
        </w:rPr>
        <w:t>2017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49"/>
        <w:gridCol w:w="1229"/>
        <w:gridCol w:w="525"/>
        <w:gridCol w:w="1932"/>
        <w:gridCol w:w="1104"/>
        <w:gridCol w:w="423"/>
        <w:gridCol w:w="1875"/>
        <w:gridCol w:w="1275"/>
      </w:tblGrid>
      <w:tr>
        <w:trPr>
          <w:trHeight w:val="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谭虎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广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鑫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53025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叶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陶晓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舒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75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翁永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砚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维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熊长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梁家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肖�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郭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浚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邓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婷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龙超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汶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荣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25901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付文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腾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冠中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徐啸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曾小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舒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韦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鲁子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吴浩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夏卓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焦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姜雨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永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段学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诗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雁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林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林子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朝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明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郑远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冯玉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蔺昊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武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范宇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沈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郑少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谭自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259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邢煜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贺子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浩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子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纪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洪梓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梁建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2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邱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right="706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生物科学类 </w:t>
      </w:r>
      <w:r>
        <w:rPr>
          <w:rFonts w:cs="宋体;SimSun" w:ascii="宋体;SimSun" w:hAnsi="宋体;SimSun"/>
          <w:b/>
          <w:color w:val="000000"/>
          <w:sz w:val="24"/>
        </w:rPr>
        <w:t>7048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7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2079"/>
        <w:gridCol w:w="999"/>
        <w:gridCol w:w="525"/>
        <w:gridCol w:w="1878"/>
        <w:gridCol w:w="1158"/>
        <w:gridCol w:w="423"/>
        <w:gridCol w:w="1963"/>
        <w:gridCol w:w="1187"/>
      </w:tblGrid>
      <w:tr>
        <w:trPr>
          <w:trHeight w:val="4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夏凡凝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邢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曦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自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牧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徐梦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令姝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1060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肖诗维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朱子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沈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庞博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宇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慧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楚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梓涵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昭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平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沐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宇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何铭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鎏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朱陈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姜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智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彭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韩苏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宁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子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冯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冯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10600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亦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冯蕾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梁绍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沛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江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邹梓晔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赖冰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英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越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程锐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程光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罗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鑫�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连浩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超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田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金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傲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冯宇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吴著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10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黎彦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肯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阎昱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徐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106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庞培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姜玟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5003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邱宇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笛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550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健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饶紫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熊振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鹏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290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付聪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俊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10600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肖晨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文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2900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紫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吴天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魏周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颜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11060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魏芷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宇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宇皓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杜启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孙雨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文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沈佳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宋玮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青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席毅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雨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邓梅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于跃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佳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婧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武泽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106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宋一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邓凌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开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晏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文俊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姚舒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欣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骆胜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玺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尊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金士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鹏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right="706" w:hanging="0"/>
        <w:jc w:val="right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sz w:val="24"/>
          <w:highlight w:val="yellow"/>
        </w:rPr>
        <w:t>生物学国际班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7049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5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  理科试验班类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7055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94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 xml:space="preserve">人）                      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17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963"/>
        <w:gridCol w:w="1187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宋玮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何明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汤代骄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郝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董颖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彦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00300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邹俊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魏兆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景煜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廖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余思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肖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涂昕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党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曲芸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睿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虹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郭人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有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00300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卓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仁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宋英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徐文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欣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常天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伍业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小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敬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郭开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富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潘达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杜廖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彭美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子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徐宏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泽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吴宇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其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苏梓林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龚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国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0030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吉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家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1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元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辛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润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郭灿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纪明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何开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相长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1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西子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雨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彭川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郑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子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曾佳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韩林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坤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符玉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梁晓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徐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马承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梁正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邢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冯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苏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00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施仲翼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630106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依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信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00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伟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清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雨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路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0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匡成杰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诚扬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乔浩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子轩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匡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诗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彭凯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柳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500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雷伯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6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嘉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熊乘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孟凡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5000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翌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1106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袁灏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文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范展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5003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原昊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1106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郑芷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段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秦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易楚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郝迈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任崇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许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鹏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文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关焕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邱泽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田雅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浩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晨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祝健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00300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稚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right="706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物理学类 </w:t>
      </w:r>
      <w:r>
        <w:rPr>
          <w:rFonts w:cs="宋体;SimSun" w:ascii="宋体;SimSun" w:hAnsi="宋体;SimSun"/>
          <w:b/>
          <w:color w:val="000000"/>
          <w:sz w:val="24"/>
        </w:rPr>
        <w:t>1007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7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2079"/>
        <w:gridCol w:w="999"/>
        <w:gridCol w:w="525"/>
        <w:gridCol w:w="1878"/>
        <w:gridCol w:w="1158"/>
        <w:gridCol w:w="423"/>
        <w:gridCol w:w="1963"/>
        <w:gridCol w:w="1187"/>
      </w:tblGrid>
      <w:tr>
        <w:trPr>
          <w:trHeight w:val="4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51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闻诗思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韩春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俊俊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祥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51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汪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何思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天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书琛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宇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曾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吴奇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青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子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沈岩松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马亚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梓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毛绮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庆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钟一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子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肖明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安裕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杜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娄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志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谭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沈骥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秋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罗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吴可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锦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思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培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郑浩天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马赛群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汪煜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董志虎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牛臻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兰宇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行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林文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巩心仪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春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于俊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泽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彭雨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石梦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510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晟昱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炎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天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5100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董俊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吴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袁未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炜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5100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义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穆冠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新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陶柏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5501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照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叶无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余子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兴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1802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程哲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亚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雪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0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维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吴昊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吴汉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6501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董戎禹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梁钰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曾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雨廷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徐茄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叶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奕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邱一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彭梅山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赖淳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成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伟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徐嵩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吴家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恒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许鸣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喻水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鲍绪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詹世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新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恩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厉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马嘉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姚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冯焱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曾柏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郑铭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宇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武先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朱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连维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right="706" w:hanging="0"/>
        <w:jc w:val="right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sz w:val="24"/>
          <w:highlight w:val="yellow"/>
        </w:rPr>
        <w:t>环境工程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7051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45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  物理学基地班（中法班）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1009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7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 物理学类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1008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64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 xml:space="preserve">人）              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17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963"/>
        <w:gridCol w:w="1187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55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韩佳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萧涵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景行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华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竞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卓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吴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包太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光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开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依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丁一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1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苏思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秦祺月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其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谭程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雨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覃紫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孙东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耀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方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季嘉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任智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耿孟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吕玲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吴家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宋宇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余�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80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吴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5000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明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星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宇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屹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5100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蒙啸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冯美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蒋仁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代雨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5501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覃昊天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慧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耿剑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祝伟航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110200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宇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熙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浩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110200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姚松焕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瑞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沛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钟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徐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桢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希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梓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晨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珊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5301890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蔡佳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罗启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曹岩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何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曾志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紫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郝彦臻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梓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航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奕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史逸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文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义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赫明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昕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宗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安科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袁学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贺阳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付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凌培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谢虎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依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游百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雪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徐晓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廖昊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何永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毛艺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雷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魏逸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明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蒋沛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可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汪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姬鹏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孟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雨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喻岚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袁玉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20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恺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right="565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化学基地班</w:t>
      </w:r>
      <w:r>
        <w:rPr>
          <w:rFonts w:cs="宋体;SimSun" w:ascii="宋体;SimSun" w:hAnsi="宋体;SimSun"/>
          <w:b/>
          <w:color w:val="000000"/>
          <w:sz w:val="24"/>
        </w:rPr>
        <w:t>7047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人）化学拔尖人才培养试验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7073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环境科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7050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24"/>
        </w:rPr>
        <w:t>2017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963"/>
        <w:gridCol w:w="1187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五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五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苏奕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章云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53355502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婧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芸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吴云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振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付云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窦一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彭怀萱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朱荣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邱常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任仁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宁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朱欣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袁利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杜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艾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朱满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孔泰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杜柳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兰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熙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关晓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峰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浩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许焱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郝俊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秦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云钊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雄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张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徐大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天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杨铠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刘云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范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金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白旭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邹永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章晓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武相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肖赛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段晓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袁可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志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邓浪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逸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精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金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梅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曾云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靳一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何思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王婧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郭劭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徐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政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唐淑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孙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平措卓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李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610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庄子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逸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华雨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2590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韩金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叶雨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涂宗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11040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林佩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辛孟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婧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郭尔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袁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魏星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周娟花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薛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胡远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汉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赵�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俊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许子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200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szCs w:val="21"/>
              </w:rPr>
              <w:t>米热依</w:t>
            </w:r>
            <w:r>
              <w:rPr>
                <w:rFonts w:ascii="宋体;SimSun" w:hAnsi="宋体;SimSun" w:cs="Arial"/>
                <w:b/>
                <w:szCs w:val="21"/>
              </w:rPr>
              <w:t>・叶克</w:t>
            </w:r>
            <w:r>
              <w:rPr>
                <w:rFonts w:ascii="宋体;SimSun" w:hAnsi="宋体;SimSun" w:cs="Arial"/>
                <w:b/>
                <w:szCs w:val="21"/>
              </w:rPr>
              <w:t>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04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陈子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390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传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6301110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黄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567" w:right="680" w:gutter="0" w:header="0" w:top="56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17:00Z</dcterms:created>
  <dc:creator>fh</dc:creator>
  <dc:description/>
  <cp:keywords/>
  <dc:language>en-US</dc:language>
  <cp:lastModifiedBy>User</cp:lastModifiedBy>
  <cp:lastPrinted>2009-03-04T18:37:00Z</cp:lastPrinted>
  <dcterms:modified xsi:type="dcterms:W3CDTF">2017-09-02T03:53:00Z</dcterms:modified>
  <cp:revision>13</cp:revision>
  <dc:subject/>
  <dc:title>分组名单</dc:title>
</cp:coreProperties>
</file>