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3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完成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个实验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冷却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>
          <w:rFonts w:ascii="宋体;SimSun" w:hAnsi="宋体;SimSun" w:cs="宋体;SimSun"/>
          <w:b/>
          <w:b/>
          <w:bCs/>
          <w:sz w:val="52"/>
          <w:szCs w:val="24"/>
        </w:rPr>
      </w:pPr>
      <w:r>
        <w:rPr>
          <w:rFonts w:cs="宋体;SimSun" w:ascii="宋体;SimSun" w:hAnsi="宋体;SimSun"/>
          <w:b/>
          <w:bCs/>
          <w:sz w:val="52"/>
          <w:szCs w:val="24"/>
        </w:rPr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/>
      </w:pPr>
      <w:r>
        <w:rPr>
          <w:b/>
          <w:bCs/>
          <w:sz w:val="52"/>
        </w:rPr>
        <w:tab/>
      </w: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3.2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周完成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实验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10"/>
        <w:gridCol w:w="4000"/>
        <w:gridCol w:w="27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验 题 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基础物理实验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叉的受迫振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电偶温度计的标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1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动态法测金属的杨氏模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属线膨胀系数的测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流电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串联电路的测量与分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路的稳态过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1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霍尔效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迈克耳孙干涉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8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全息照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-1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超声光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14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电效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-1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意：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3.2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7:00Z</dcterms:created>
  <dc:creator>feng hui</dc:creator>
  <dc:description/>
  <cp:keywords/>
  <dc:language>en-US</dc:language>
  <cp:lastModifiedBy>SKYLZY</cp:lastModifiedBy>
  <cp:lastPrinted>2013-02-22T16:26:00Z</cp:lastPrinted>
  <dcterms:modified xsi:type="dcterms:W3CDTF">2013-02-23T15:47:00Z</dcterms:modified>
  <cp:revision>2</cp:revision>
  <dc:subject/>
  <dc:title>08--09学年第一学期物理实验课程表      2008</dc:title>
</cp:coreProperties>
</file>