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物基地班（</w:t>
      </w:r>
      <w:r>
        <w:rPr>
          <w:rFonts w:cs="宋体;SimSun" w:ascii="宋体;SimSun" w:hAnsi="宋体;SimSun"/>
          <w:color w:val="FF0000"/>
          <w:kern w:val="0"/>
          <w:sz w:val="24"/>
        </w:rPr>
        <w:t>40</w:t>
      </w:r>
      <w:r>
        <w:rPr>
          <w:rFonts w:ascii="宋体;SimSun" w:hAnsi="宋体;SimSun" w:cs="宋体;SimSun"/>
          <w:color w:val="FF0000"/>
          <w:kern w:val="0"/>
          <w:sz w:val="24"/>
        </w:rPr>
        <w:t>人）</w:t>
      </w:r>
      <w:r>
        <w:rPr>
          <w:rFonts w:ascii="宋体;SimSun" w:hAnsi="宋体;SimSun" w:cs="宋体;SimSun"/>
          <w:color w:val="FF6600"/>
          <w:kern w:val="0"/>
          <w:sz w:val="24"/>
        </w:rPr>
        <w:t>物理中法班（</w:t>
      </w:r>
      <w:r>
        <w:rPr>
          <w:rFonts w:cs="宋体;SimSun" w:ascii="宋体;SimSun" w:hAnsi="宋体;SimSun"/>
          <w:color w:val="FF6600"/>
          <w:kern w:val="0"/>
          <w:sz w:val="24"/>
        </w:rPr>
        <w:t>31</w:t>
      </w:r>
      <w:r>
        <w:rPr>
          <w:rFonts w:ascii="宋体;SimSun" w:hAnsi="宋体;SimSun" w:cs="宋体;SimSun"/>
          <w:color w:val="FF66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星期一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8—11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color w:val="000000"/>
          <w:sz w:val="24"/>
        </w:rPr>
        <w:t>2009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胡聪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喜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郝红波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贺翀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陆久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苏芸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添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4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胡成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柯常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53120037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王宁远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丘晓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07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秦骅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俊叶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08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童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汪晨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08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袁仲贤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符培源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1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姜全博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1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唐永成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1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祖兴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1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1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陈昱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婵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1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辛见今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1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魏斌斌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1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郑楚晓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陶金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袁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程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翊一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群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杨筱帆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闫成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宋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朱亚哲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顾金璐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郭武中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熊东民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晶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瞿岸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夕露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功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琼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2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黄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文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想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倪雪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盛日升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俞波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梁喆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梁彦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邓燊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许广凌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李飙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英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月旻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曾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孙娅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伟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胡博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3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攀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3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周益娴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4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胤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4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徐乐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4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寒晖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4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叶章鉴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6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喻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02014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张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6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志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0073141000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廖凯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7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东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电科（</w:t>
      </w:r>
      <w:r>
        <w:rPr>
          <w:rFonts w:cs="宋体;SimSun" w:ascii="宋体;SimSun" w:hAnsi="宋体;SimSun"/>
          <w:color w:val="FF6600"/>
          <w:kern w:val="0"/>
          <w:sz w:val="24"/>
        </w:rPr>
        <w:t>71/115</w:t>
      </w:r>
      <w:r>
        <w:rPr>
          <w:rFonts w:ascii="宋体;SimSun" w:hAnsi="宋体;SimSun" w:cs="宋体;SimSun"/>
          <w:color w:val="FF66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星期二、第</w:t>
      </w:r>
      <w:r>
        <w:rPr>
          <w:rFonts w:cs="宋体;SimSun" w:ascii="宋体;SimSun" w:hAnsi="宋体;SimSun"/>
          <w:color w:val="000000"/>
          <w:sz w:val="24"/>
        </w:rPr>
        <w:t>8—11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color w:val="000000"/>
          <w:sz w:val="24"/>
        </w:rPr>
        <w:t>2009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53151008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先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全龙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5100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马柯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沈琪磊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5100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朱宇行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徐一凡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51006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彭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强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51008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阳曦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肖义鑫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51009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彭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叶霞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51009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章子骜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别小亮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51010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吴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周红丽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5101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祥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琴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田彩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项楠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周栋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苏曦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3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奕龙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振乾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4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雨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吴昌爽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4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治祥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4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唐三元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田迎冬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4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余超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柯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4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聂建云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旭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4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在军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徐娇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4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兴国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志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腾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鑫宝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姜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谢思琦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卢义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韩舒婷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黄宝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徐文博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何琦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蔡恒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晨祥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邱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常悦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石竹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5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姚弟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欣然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司马舟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胡安乐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章晨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晏山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曾晓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蔡剑雄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思雨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郭力玮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肖尧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重扬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敬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2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文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电科（</w:t>
      </w:r>
      <w:r>
        <w:rPr>
          <w:rFonts w:cs="宋体;SimSun" w:ascii="宋体;SimSun" w:hAnsi="宋体;SimSun"/>
          <w:color w:val="FF6600"/>
          <w:kern w:val="0"/>
          <w:sz w:val="24"/>
        </w:rPr>
        <w:t>44/115</w:t>
      </w:r>
      <w:r>
        <w:rPr>
          <w:rFonts w:ascii="宋体;SimSun" w:hAnsi="宋体;SimSun" w:cs="宋体;SimSun"/>
          <w:color w:val="FF6600"/>
          <w:kern w:val="0"/>
          <w:sz w:val="24"/>
        </w:rPr>
        <w:t>人）物理学类（</w:t>
      </w:r>
      <w:r>
        <w:rPr>
          <w:rFonts w:cs="宋体;SimSun" w:ascii="宋体;SimSun" w:hAnsi="宋体;SimSun"/>
          <w:color w:val="FF6600"/>
          <w:kern w:val="0"/>
          <w:sz w:val="24"/>
        </w:rPr>
        <w:t>28/52</w:t>
      </w:r>
      <w:r>
        <w:rPr>
          <w:rFonts w:ascii="宋体;SimSun" w:hAnsi="宋体;SimSun" w:cs="宋体;SimSun"/>
          <w:color w:val="FF66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2—15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             </w:t>
      </w:r>
      <w:r>
        <w:rPr>
          <w:rFonts w:cs="宋体;SimSun" w:ascii="宋体;SimSun" w:hAnsi="宋体;SimSun"/>
          <w:color w:val="000000"/>
          <w:sz w:val="24"/>
        </w:rPr>
        <w:t>2009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飞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1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万想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7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严梦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1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桓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7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涂远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1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钟海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7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郭茂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1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于洋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7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雷约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1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全贵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7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立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7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鹤龄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53102012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袁道鹏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潘志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02007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登辉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8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蔡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02009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付波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8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蔡波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6310201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冉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8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勇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0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继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8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祝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1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辰琛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8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立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1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8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丁耘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2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遇泽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周银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4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马登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殷剑东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6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宇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6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安琪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黄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6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钱坤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薛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6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成立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茜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6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黎忠华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庞志鹏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7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孟密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路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7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振坤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艾蕾蕾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7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剑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9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星在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7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佳宏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喻祖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7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沈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柳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7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付亚飞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喻小磊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7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缪杰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赵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8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郭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骏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8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磊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彭娟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8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赵洋锋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彪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8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温兴林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林酩涞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8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亚东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邓璐莹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8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牟健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蔡龙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晓宁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1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郑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冬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1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物理学类（</w:t>
      </w:r>
      <w:r>
        <w:rPr>
          <w:rFonts w:cs="宋体;SimSun" w:ascii="宋体;SimSun" w:hAnsi="宋体;SimSun"/>
          <w:color w:val="FF6600"/>
          <w:kern w:val="0"/>
          <w:sz w:val="24"/>
        </w:rPr>
        <w:t>24/52</w:t>
      </w:r>
      <w:r>
        <w:rPr>
          <w:rFonts w:ascii="宋体;SimSun" w:hAnsi="宋体;SimSun" w:cs="宋体;SimSun"/>
          <w:color w:val="FF66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星期三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12—15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color w:val="000000"/>
          <w:sz w:val="24"/>
        </w:rPr>
        <w:t>2009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诸玲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邹长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朝辉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董良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09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涵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龙中渠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胡晓诗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邵宽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孙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兰祥云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呼延澍元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胡春雨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华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韦金温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吕怡婷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1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陶磊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孙贺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1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韩清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1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魏玉霖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2013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秦盛山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6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晓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1007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任奕坤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22800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连超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实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color w:val="FF6600"/>
          <w:kern w:val="0"/>
          <w:sz w:val="24"/>
        </w:rPr>
        <w:t>材料物理（</w:t>
      </w:r>
      <w:r>
        <w:rPr>
          <w:rFonts w:cs="宋体;SimSun" w:ascii="宋体;SimSun" w:hAnsi="宋体;SimSun"/>
          <w:color w:val="FF6600"/>
          <w:kern w:val="0"/>
          <w:sz w:val="24"/>
        </w:rPr>
        <w:t>29</w:t>
      </w:r>
      <w:r>
        <w:rPr>
          <w:rFonts w:ascii="宋体;SimSun" w:hAnsi="宋体;SimSun" w:cs="宋体;SimSun"/>
          <w:color w:val="FF6600"/>
          <w:kern w:val="0"/>
          <w:sz w:val="24"/>
        </w:rPr>
        <w:t>人）材料化学（</w:t>
      </w:r>
      <w:r>
        <w:rPr>
          <w:rFonts w:cs="宋体;SimSun" w:ascii="宋体;SimSun" w:hAnsi="宋体;SimSun"/>
          <w:color w:val="FF6600"/>
          <w:kern w:val="0"/>
          <w:sz w:val="24"/>
        </w:rPr>
        <w:t>32</w:t>
      </w:r>
      <w:r>
        <w:rPr>
          <w:rFonts w:ascii="宋体;SimSun" w:hAnsi="宋体;SimSun" w:cs="宋体;SimSun"/>
          <w:color w:val="FF6600"/>
          <w:kern w:val="0"/>
          <w:sz w:val="24"/>
        </w:rPr>
        <w:t>人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cs="宋体;SimSun" w:ascii="宋体;SimSun" w:hAnsi="宋体;SimSun"/>
          <w:color w:val="000000"/>
          <w:sz w:val="24"/>
        </w:rPr>
        <w:t>8—11</w:t>
      </w:r>
      <w:r>
        <w:rPr>
          <w:rFonts w:ascii="宋体;SimSun" w:hAnsi="宋体;SimSun" w:cs="宋体;SimSun"/>
          <w:color w:val="000000"/>
          <w:sz w:val="24"/>
        </w:rPr>
        <w:t>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 xml:space="preserve">）                    </w:t>
      </w:r>
      <w:r>
        <w:rPr>
          <w:rFonts w:cs="宋体;SimSun" w:ascii="宋体;SimSun" w:hAnsi="宋体;SimSun"/>
          <w:color w:val="000000"/>
          <w:sz w:val="24"/>
        </w:rPr>
        <w:t>2009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0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余桢华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1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世奇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傅昊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2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健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书棋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2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吴威克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0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纪和菲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3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章伟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余冠南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3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聪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常云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4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汪津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黎德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5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磊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康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6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蔡沛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汪亮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6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静波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唐昆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6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奇志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余良波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7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罗健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达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7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建发  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龚政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8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力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邓涛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8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叶绿洲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清园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9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宛露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王文波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0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蔡利熙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程念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文俊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袁延雯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0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静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吴文惠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1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凌月娥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郭文成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1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朱天民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姚蕾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1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徐川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张大龙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2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黄曦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罗伟才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白思航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2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朱禹达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2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游苏健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2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胡月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刘浩伟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2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周帅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2300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赵东晨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3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巍海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5002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陈学平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24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杨旸 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0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付旭东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曾诚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雒国凤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1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廖智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沈耀杰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  <w:t xml:space="preserve">20073104011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ascii="宋体;SimSun" w:hAnsi="宋体;SimSun" w:cs="Arial"/>
                <w:bCs/>
                <w:color w:val="000080"/>
                <w:sz w:val="24"/>
              </w:rPr>
              <w:t>李磊 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6:00Z</dcterms:created>
  <dc:creator>feng</dc:creator>
  <dc:description/>
  <cp:keywords/>
  <dc:language>en-US</dc:language>
  <cp:lastModifiedBy>feng hui</cp:lastModifiedBy>
  <cp:lastPrinted>2008-02-21T15:53:00Z</cp:lastPrinted>
  <dcterms:modified xsi:type="dcterms:W3CDTF">2009-02-10T15:34:00Z</dcterms:modified>
  <cp:revision>9</cp:revision>
  <dc:subject/>
  <dc:title>物理实验(二) 2005级分组名单  </dc:title>
</cp:coreProperties>
</file>