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2010-2011</w:t>
      </w:r>
      <w:r>
        <w:rPr/>
        <w:t>学年第二学期物理实验（一）绪论课安排表</w:t>
      </w:r>
    </w:p>
    <w:tbl>
      <w:tblPr>
        <w:tblW w:w="1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3061"/>
        <w:gridCol w:w="269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8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星期 一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 星期二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6: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星期三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星期五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4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区理工楼 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物理楼一楼大教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楼一楼大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楼一楼大教室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八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七年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口腔八年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口腔七年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科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波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信息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赵新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8:00Z</dcterms:created>
  <dc:creator>微软用户</dc:creator>
  <dc:description/>
  <cp:keywords/>
  <dc:language>en-US</dc:language>
  <cp:lastModifiedBy>SKYLZY</cp:lastModifiedBy>
  <cp:lastPrinted>2011-02-24T17:28:00Z</cp:lastPrinted>
  <dcterms:modified xsi:type="dcterms:W3CDTF">2011-02-28T03:28:00Z</dcterms:modified>
  <cp:revision>2</cp:revision>
  <dc:subject/>
  <dc:title>2010-2011学年第二学期物理实验（一）绪论课安排表</dc:title>
</cp:coreProperties>
</file>