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普物实验（一）、（二）轮换表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</w:tblGrid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7305</wp:posOffset>
                      </wp:positionV>
                      <wp:extent cx="571500" cy="39624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2.15pt" to="41.05pt,33.3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2555</wp:posOffset>
                      </wp:positionH>
                      <wp:positionV relativeFrom="paragraph">
                        <wp:posOffset>27940</wp:posOffset>
                      </wp:positionV>
                      <wp:extent cx="914400" cy="19812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65pt,2.2pt" to="62.3pt,17.7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周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三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四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五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六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七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八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九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十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十一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十二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十三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十四周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一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12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二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11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三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四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五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六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七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八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九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十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十一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十二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6:35:00Z</dcterms:created>
  <dc:creator>feng</dc:creator>
  <dc:description/>
  <dc:language>en-US</dc:language>
  <cp:lastModifiedBy>feng</cp:lastModifiedBy>
  <dcterms:modified xsi:type="dcterms:W3CDTF">2007-03-10T06:35:00Z</dcterms:modified>
  <cp:revision>2</cp:revision>
  <dc:subject/>
  <dc:title>普物实验（一）、（二）轮换表</dc:title>
</cp:coreProperties>
</file>