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电信院 </w:t>
      </w:r>
      <w:r>
        <w:rPr>
          <w:rFonts w:ascii="宋体;SimSun" w:hAnsi="宋体;SimSun" w:cs="宋体;SimSun"/>
          <w:kern w:val="0"/>
          <w:sz w:val="24"/>
          <w:u w:val="single"/>
        </w:rPr>
        <w:t>电波传播与天线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人  课头号：</w:t>
      </w:r>
      <w:r>
        <w:rPr>
          <w:rFonts w:cs="宋体;SimSun" w:ascii="宋体;SimSun" w:hAnsi="宋体;SimSun"/>
          <w:kern w:val="0"/>
          <w:sz w:val="24"/>
          <w:u w:val="single"/>
        </w:rPr>
        <w:t>20131057053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物院 </w:t>
      </w:r>
      <w:r>
        <w:rPr>
          <w:rFonts w:ascii="宋体;SimSun" w:hAnsi="宋体;SimSun" w:cs="宋体;SimSun"/>
          <w:kern w:val="0"/>
          <w:sz w:val="24"/>
          <w:u w:val="single"/>
        </w:rPr>
        <w:t>电子科学与技术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人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课头号：</w:t>
      </w:r>
      <w:r>
        <w:rPr>
          <w:rFonts w:cs="宋体;SimSun" w:ascii="宋体;SimSun" w:hAnsi="宋体;SimSun"/>
          <w:kern w:val="0"/>
          <w:sz w:val="24"/>
          <w:u w:val="single"/>
        </w:rPr>
        <w:t>2013101100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一、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—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b/>
          <w:color w:val="000000"/>
          <w:sz w:val="24"/>
        </w:rPr>
        <w:t>2013.9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宇钒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梦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裔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陈轲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琼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米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瑶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国宽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恒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开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祖祥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志海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旭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尧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谨励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士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界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1301510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欣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文斌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玥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悦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睿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征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必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婷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德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浩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增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苏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轩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昌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开旭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元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杜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珏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蔡琳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康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华威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黎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哲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奇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江新林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重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宋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龚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学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叶诗卓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301510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邱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物理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微电子科学与工程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人、课头号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31011005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>电子科学与技术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人    课头号：</w:t>
      </w:r>
      <w:r>
        <w:rPr>
          <w:rFonts w:cs="宋体;SimSun" w:ascii="宋体;SimSun" w:hAnsi="宋体;SimSun"/>
          <w:kern w:val="0"/>
          <w:sz w:val="24"/>
          <w:u w:val="single"/>
        </w:rPr>
        <w:t>2013101100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四、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—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b/>
          <w:color w:val="000000"/>
          <w:sz w:val="24"/>
        </w:rPr>
        <w:t>2013.9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悦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莹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周佩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琦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梁悦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云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胡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魏敬炜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杨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施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江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陈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惠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华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美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任士远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仁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汤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彭尧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刘文涵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张梦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涵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付维杰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上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冯芊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胡辉煌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康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舒兴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黎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余丹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杨焦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文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王贯中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朱旭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蔡禾嘉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15100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王明培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安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2308880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熊珂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瑞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2011301020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李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20113015100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罗玉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健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2013335550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吴海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涵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2013335550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次仁卓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0:00Z</dcterms:created>
  <dc:creator>feng</dc:creator>
  <dc:description/>
  <cp:keywords/>
  <dc:language>en-US</dc:language>
  <cp:lastModifiedBy>番茄花园</cp:lastModifiedBy>
  <cp:lastPrinted>2013-09-06T09:01:00Z</cp:lastPrinted>
  <dcterms:modified xsi:type="dcterms:W3CDTF">2013-09-12T16:59:00Z</dcterms:modified>
  <cp:revision>4</cp:revision>
  <dc:subject/>
  <dc:title>物理实验(二) 2005级分组名单  </dc:title>
</cp:coreProperties>
</file>