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分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类（</w:t>
      </w:r>
      <w:r>
        <w:rPr>
          <w:rFonts w:cs="宋体;SimSun" w:ascii="宋体;SimSun" w:hAnsi="宋体;SimSun"/>
          <w:b/>
          <w:color w:val="000000"/>
          <w:sz w:val="24"/>
        </w:rPr>
        <w:t>42</w:t>
      </w:r>
      <w:r>
        <w:rPr>
          <w:rFonts w:ascii="宋体;SimSun" w:hAnsi="宋体;SimSun" w:cs="宋体;SimSun"/>
          <w:b/>
          <w:color w:val="000000"/>
          <w:sz w:val="24"/>
        </w:rPr>
        <w:t>人）、中法班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人）、电科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星期二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rFonts w:cs="宋体;SimSun" w:ascii="宋体;SimSun" w:hAnsi="宋体;SimSun"/>
          <w:color w:val="000000"/>
          <w:sz w:val="24"/>
        </w:rPr>
        <w:t>12—15</w:t>
      </w:r>
      <w:r>
        <w:rPr>
          <w:rFonts w:ascii="宋体;SimSun" w:hAnsi="宋体;SimSun" w:cs="宋体;SimSun"/>
          <w:color w:val="000000"/>
          <w:sz w:val="24"/>
        </w:rPr>
        <w:t>节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2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）                    </w:t>
      </w:r>
      <w:r>
        <w:rPr>
          <w:rFonts w:cs="宋体;SimSun" w:ascii="宋体;SimSun" w:hAnsi="宋体;SimSun"/>
          <w:color w:val="000000"/>
          <w:sz w:val="24"/>
        </w:rPr>
        <w:t>2010.3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6310200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赵京朋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5100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叶星辰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6310200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登辉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5100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伟鹏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731020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于淼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5100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侯文彬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731020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宇奇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5500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高俊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7310200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孟密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8900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江金丰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731020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熊如月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25802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曦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731020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魏玉霖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瀚城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钡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许高原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雄风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坤强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龙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宫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旭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吕少游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严赵军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殷明曦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沈托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康铎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昆鹏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战文松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朱碧涛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宋衡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梁敬华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游思晗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志远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阳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小愚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轶君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朱海文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欧阳书展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许祖俊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自珍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覃拈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龚雪琼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铭羽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吴梅忆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岩琼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昊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兵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艳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柳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华祯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江海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殷双林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旭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洋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海鹏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郝崇新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国祯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严炎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许文韬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飞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贾宁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常续阳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吕宣懿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柴彤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袁凡奇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5100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冯子彦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  <w:bookmarkStart w:id="0" w:name="_Hlk193097865"/>
            <w:bookmarkStart w:id="1" w:name="OLE_LINK4"/>
            <w:bookmarkStart w:id="2" w:name="OLE_LINK3"/>
            <w:bookmarkStart w:id="3" w:name="_Hlk19309786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胡林浩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5100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栾晓旭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  <w:bookmarkStart w:id="6" w:name="_Hlk177805475"/>
            <w:bookmarkStart w:id="7" w:name="OLE_LINK2"/>
            <w:bookmarkStart w:id="8" w:name="OLE_LINK1"/>
            <w:bookmarkStart w:id="9" w:name="_Hlk177805475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700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冯陆阳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7315100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孙智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430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于澜涛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0200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金戈 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分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科（</w:t>
      </w:r>
      <w:r>
        <w:rPr>
          <w:rFonts w:cs="宋体;SimSun" w:ascii="宋体;SimSun" w:hAnsi="宋体;SimSun"/>
          <w:b/>
          <w:color w:val="000000"/>
          <w:sz w:val="24"/>
        </w:rPr>
        <w:t>7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星期三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rFonts w:cs="宋体;SimSun" w:ascii="宋体;SimSun" w:hAnsi="宋体;SimSun"/>
          <w:color w:val="000000"/>
          <w:sz w:val="24"/>
        </w:rPr>
        <w:t>8—11</w:t>
      </w:r>
      <w:r>
        <w:rPr>
          <w:rFonts w:ascii="宋体;SimSun" w:hAnsi="宋体;SimSun" w:cs="宋体;SimSun"/>
          <w:color w:val="000000"/>
          <w:sz w:val="24"/>
        </w:rPr>
        <w:t>节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 xml:space="preserve">）                    </w:t>
      </w:r>
      <w:r>
        <w:rPr>
          <w:rFonts w:cs="宋体;SimSun" w:ascii="宋体;SimSun" w:hAnsi="宋体;SimSun"/>
          <w:color w:val="000000"/>
          <w:sz w:val="24"/>
        </w:rPr>
        <w:t>2010.3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040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梁刚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张利康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熊上导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王文波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胡强斌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谭高建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龚高超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张俊华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徐瑞华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李俊鹏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李莎莎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侯满晔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嘉璐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李志明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崔培超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莹莹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张乐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龚若涵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王玉文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王文欢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凌宇翔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赵腾飞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孟虹兆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杨玥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侯健文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刘思乡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刘进方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邢鸿雁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李斌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郑荣乐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张小磊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雷红伟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张国勇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张文雅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罗亚军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孙炜春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王鹏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黄绍坚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定坤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胡普华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王静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韩冬佳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南凡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兴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杨光龙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岑毅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董龙平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邬孝军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李培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郑方舟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侯缋玲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杨超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赵晓燕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贾炎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周海兵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湛斌斌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潘政吉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苑尚博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杨月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段宇俊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何超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牟卫军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张颖风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王良蒙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王晨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夏雨寅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贺立垚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何伟欣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李华志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魏威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禹世亮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吴国铮 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分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基（</w:t>
      </w:r>
      <w:r>
        <w:rPr>
          <w:rFonts w:cs="宋体;SimSun" w:ascii="宋体;SimSun" w:hAnsi="宋体;SimSun"/>
          <w:b/>
          <w:color w:val="000000"/>
          <w:sz w:val="24"/>
        </w:rPr>
        <w:t>56</w:t>
      </w:r>
      <w:r>
        <w:rPr>
          <w:rFonts w:ascii="宋体;SimSun" w:hAnsi="宋体;SimSun" w:cs="宋体;SimSun"/>
          <w:b/>
          <w:color w:val="000000"/>
          <w:sz w:val="24"/>
        </w:rPr>
        <w:t>人）、电科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星期三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rFonts w:cs="宋体;SimSun" w:ascii="宋体;SimSun" w:hAnsi="宋体;SimSun"/>
          <w:color w:val="000000"/>
          <w:sz w:val="24"/>
        </w:rPr>
        <w:t>12—15</w:t>
      </w:r>
      <w:r>
        <w:rPr>
          <w:rFonts w:ascii="宋体;SimSun" w:hAnsi="宋体;SimSun" w:cs="宋体;SimSun"/>
          <w:color w:val="000000"/>
          <w:sz w:val="24"/>
        </w:rPr>
        <w:t>节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2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）                </w:t>
      </w:r>
      <w:r>
        <w:rPr>
          <w:rFonts w:cs="宋体;SimSun" w:ascii="宋体;SimSun" w:hAnsi="宋体;SimSun"/>
          <w:color w:val="000000"/>
          <w:sz w:val="24"/>
        </w:rPr>
        <w:t>2010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俞维民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轩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高睿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祎翔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中文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曹晶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孟凡博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郑中成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温永明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朱美威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晶译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孙颂歌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明亮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万弘毅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朱睿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徐小钧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何高航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秦清林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其霖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胡艳云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何骏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熊涛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崔志海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菲菲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翟浩苇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高文博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方一帆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谢远涛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梅华林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姜鲁文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星野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丁雄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琛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140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晓玥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郑贵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5100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肖博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斌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5100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文谦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正天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5100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一鸣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涛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2007310200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贺翀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倪阳秋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宋笑影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浩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付舰航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顾涛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梁志鹏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博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腾飞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曹云琦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王魁松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丁雪峰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方至易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袁欢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钟维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吴焘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何佳鹏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霄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张国帅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沙浩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王施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郑言宏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李森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蒋沛恒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0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欧阳宇哲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吴照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高铭泽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徐泽天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刘高逸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2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竞立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周智标 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分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材料物理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人）、材料化学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人、电科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星期四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rFonts w:cs="宋体;SimSun" w:ascii="宋体;SimSun" w:hAnsi="宋体;SimSun"/>
          <w:color w:val="000000"/>
          <w:sz w:val="24"/>
        </w:rPr>
        <w:t>12—15</w:t>
      </w:r>
      <w:r>
        <w:rPr>
          <w:rFonts w:ascii="宋体;SimSun" w:hAnsi="宋体;SimSun" w:cs="宋体;SimSun"/>
          <w:color w:val="000000"/>
          <w:sz w:val="24"/>
        </w:rPr>
        <w:t>节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2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）                    </w:t>
      </w:r>
      <w:r>
        <w:rPr>
          <w:rFonts w:cs="宋体;SimSun" w:ascii="宋体;SimSun" w:hAnsi="宋体;SimSun"/>
          <w:color w:val="000000"/>
          <w:sz w:val="24"/>
        </w:rPr>
        <w:t>2010.3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吴海燕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40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静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401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昊泽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佳璋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401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曦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40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传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许俊杰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401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辰喆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40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烨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晓风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401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欧阳龙携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401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昌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阳锋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401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胡彬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401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子尧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401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龙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董德全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401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稷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曹凡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401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珊珊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401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骏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沈雨生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402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贺兆波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402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曲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程云朗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402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丰姿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官迎昕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402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加林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陆欣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3010402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佳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孙治华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3010402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蓝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凡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许丹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石安琪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向韵麟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恋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何成涛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向丽君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杨晨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2300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索小龙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程道凎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760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忆非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徐梦龙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2220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宇飞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龙群芳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301040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孙洋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301040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牛善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彭亚鹏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301040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仕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许明科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3010401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义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黄海林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3010401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张明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301040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方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510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杨腾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3010401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鸿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16102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但垂福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3010401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新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22900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李骏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3010401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管述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83023300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易亚  </w:t>
            </w:r>
          </w:p>
        </w:tc>
      </w:tr>
    </w:tbl>
    <w:p>
      <w:pPr>
        <w:pStyle w:val="Normal"/>
        <w:snapToGrid w:val="false"/>
        <w:spacing w:lineRule="atLeast" w:line="240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2:00Z</dcterms:created>
  <dc:creator>feng</dc:creator>
  <dc:description/>
  <dc:language>en-US</dc:language>
  <cp:lastModifiedBy>Administrator</cp:lastModifiedBy>
  <cp:lastPrinted>2008-02-21T15:53:00Z</cp:lastPrinted>
  <dcterms:modified xsi:type="dcterms:W3CDTF">2010-03-04T11:02:00Z</dcterms:modified>
  <cp:revision>2</cp:revision>
  <dc:subject/>
  <dc:title>物理实验(二) 2005级分组名单  </dc:title>
</cp:coreProperties>
</file>