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本学期物理实验（一）教学安排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>2014.9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周  绪论课、第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周～第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周  完成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个实验、第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周实验考试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45"/>
        <w:gridCol w:w="2665"/>
        <w:gridCol w:w="2505"/>
        <w:gridCol w:w="24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 验 题 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大学物理实验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实验物理学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   点：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气垫导轨实验（弹簧振子的简谐振动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五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力热学实验室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声速的测定（驻 波 法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十一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用冷却法测固体的比热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用拉脱法测液体的表面张力系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七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直流电桥测电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二十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磁学实验室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用补偿法测量电压电流和电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二十二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交流电路的谐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二十八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示波器的原理及应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二十九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薄透镜焦距的测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三十三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光学实验室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等厚干涉的应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三十七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分光计的调节和使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三十四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衍射光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三十九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注意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实验轮换表的题号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与所用教材上的实验题号对应，不要弄错。</w:t>
      </w:r>
    </w:p>
    <w:p>
      <w:pPr>
        <w:pStyle w:val="Normal"/>
        <w:ind w:firstLine="84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每次实验分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个大组循环，弄清你在哪一组，把你这组的实验轮换顺序写在教材上，便于预习时不会弄错。</w:t>
      </w:r>
    </w:p>
    <w:p>
      <w:pPr>
        <w:pStyle w:val="Normal"/>
        <w:ind w:firstLine="13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本学期物理实验（二）教学安排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>2014.9</w:t>
      </w:r>
    </w:p>
    <w:p>
      <w:pPr>
        <w:pStyle w:val="Normal"/>
        <w:ind w:firstLine="96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周～第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周  完成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个实验、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40"/>
        <w:gridCol w:w="4146"/>
        <w:gridCol w:w="287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 验 题 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大学物理实验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地点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音叉的受迫振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6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力热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热电偶温度计的标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1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用动态法测金属的杨氏模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-2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金属线膨胀系数的测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交流电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7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电磁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串联电路的测量与分析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电路的稳态过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1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霍尔效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16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迈克耳孙干涉仪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9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光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双棱镜测波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7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超声光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1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光电效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2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宋体;SimSun" w:hAnsi="宋体;SimSun" w:cs="宋体;SimSun"/>
          <w:b/>
          <w:bCs/>
          <w:sz w:val="28"/>
        </w:rPr>
        <w:t>注意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实验轮换表的题号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与所用教材上的实验题号对应，不要弄错。</w:t>
      </w:r>
    </w:p>
    <w:p>
      <w:pPr>
        <w:pStyle w:val="Normal"/>
        <w:ind w:firstLine="84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每次实验分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个大组循环，弄清你在哪一组，把你这组的实验轮换顺序写在教材上，便于预习时不会弄错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普物实验（一）、（二）轮换表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cs="宋体;SimSun" w:ascii="宋体;SimSun" w:hAnsi="宋体;SimSun"/>
          <w:b/>
          <w:bCs/>
          <w:sz w:val="44"/>
          <w:szCs w:val="44"/>
        </w:rPr>
        <w:t>2014.9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四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五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六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七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八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九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一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二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四周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三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四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五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六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七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八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九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284" w:footer="0" w:bottom="22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425"/>
          <w:tab w:val="left" w:pos="1368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本学期物理实验（三）、教学安排第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>周～第</w:t>
      </w:r>
      <w:r>
        <w:rPr>
          <w:b/>
          <w:bCs/>
          <w:color w:val="000000"/>
          <w:sz w:val="24"/>
          <w:szCs w:val="24"/>
        </w:rPr>
        <w:t>15</w:t>
      </w:r>
      <w:r>
        <w:rPr>
          <w:b/>
          <w:bCs/>
          <w:color w:val="000000"/>
          <w:sz w:val="24"/>
          <w:szCs w:val="24"/>
        </w:rPr>
        <w:t>周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完成</w:t>
      </w:r>
      <w:r>
        <w:rPr>
          <w:b/>
          <w:bCs/>
          <w:color w:val="000000"/>
          <w:sz w:val="24"/>
          <w:szCs w:val="24"/>
        </w:rPr>
        <w:t>48</w:t>
      </w:r>
      <w:r>
        <w:rPr>
          <w:b/>
          <w:bCs/>
          <w:color w:val="000000"/>
          <w:sz w:val="24"/>
          <w:szCs w:val="24"/>
        </w:rPr>
        <w:t>学时的实验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014</w:t>
      </w:r>
      <w:r>
        <w:rPr/>
        <w:t>.9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93"/>
        <w:gridCol w:w="1843"/>
        <w:gridCol w:w="1275"/>
        <w:gridCol w:w="709"/>
        <w:gridCol w:w="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实 验 题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大学物理实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课内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套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地 点：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力学综合应用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六楼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力热实验室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多种温度传感器的温度特性及应用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弦振动共振波形及波的传播速度测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空气、液体及固体介质的声速测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数字温度计的设计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超声波在液体中的相速与群速测量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多普勒效应综合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透射式超声成像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气垫导轨上物体运动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双光栅测量微弱振动位移量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用磁聚焦法测电子荷质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-1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电磁学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弱电流测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-1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新型通电螺线管磁场的测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霍尔法测磁滞回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非线性电路混沌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交变磁场测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电子束偏转与聚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非平衡电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PN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结物理特性测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atLeast" w:line="4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磁阻传感器和地磁场测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color w:val="FF0000"/>
                <w:sz w:val="24"/>
                <w:szCs w:val="24"/>
              </w:rPr>
              <w:t>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atLeast" w:line="4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非线性元件特性测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atLeas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密立根油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atLeast" w:line="4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万用表电路分析与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atLeas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交流电路综合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2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atLeas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黑匣子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  <w:szCs w:val="24"/>
              </w:rPr>
              <w:t>lau</w:t>
            </w:r>
            <w:r>
              <w:rPr>
                <w:rFonts w:ascii="宋体;SimSun" w:hAnsi="宋体;SimSun" w:cs="宋体;SimSun"/>
                <w:i/>
                <w:color w:val="000000"/>
                <w:sz w:val="24"/>
                <w:szCs w:val="24"/>
              </w:rPr>
              <w:t>效应测量光波波长</w:t>
            </w:r>
            <w:r>
              <w:rPr>
                <w:rFonts w:cs="宋体;SimSun" w:ascii="宋体;SimSun" w:hAnsi="宋体;SimSun"/>
                <w:i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i/>
                <w:color w:val="000000"/>
                <w:sz w:val="24"/>
                <w:szCs w:val="24"/>
              </w:rPr>
              <w:t xml:space="preserve">透镜焦距（新实验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color w:val="000000"/>
                <w:szCs w:val="21"/>
              </w:rPr>
              <w:t>自编（无报告参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/>
                <w:color w:val="000000"/>
                <w:sz w:val="24"/>
                <w:szCs w:val="24"/>
              </w:rPr>
              <w:t>四楼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/>
                <w:color w:val="000000"/>
                <w:sz w:val="24"/>
                <w:szCs w:val="24"/>
              </w:rPr>
              <w:t>光学实验室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au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效应测量折射率（新实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编（无报告参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学材料折射率的测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—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气折射率的测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钕玻璃吸收谱的测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—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纤位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传感特性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纤温度传感特性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光学多道分析器研究氢原子光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偏振光的定量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-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干涉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缝衍射的光强分布及缝宽的测定（新仪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偏光显微镜研究液晶的相变及光学特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84" w:right="22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7:00Z</dcterms:created>
  <dc:creator>实验中心</dc:creator>
  <dc:description/>
  <cp:keywords/>
  <dc:language>en-US</dc:language>
  <cp:lastModifiedBy>User</cp:lastModifiedBy>
  <cp:lastPrinted>2007-09-17T17:38:00Z</cp:lastPrinted>
  <dcterms:modified xsi:type="dcterms:W3CDTF">2014-09-03T12:07:00Z</dcterms:modified>
  <cp:revision>2</cp:revision>
  <dc:subject/>
  <dc:title>2003－2004学年第一学期物理实验教师任课表        2003</dc:title>
</cp:coreProperties>
</file>