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08.9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周  绪论课、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  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、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实验考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5"/>
        <w:gridCol w:w="2665"/>
        <w:gridCol w:w="2505"/>
        <w:gridCol w:w="2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实验物理学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气垫导轨实验（弹簧振子的简谐振动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学实验室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声速的测定（驻 波 法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十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用冷却法测固体的比热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拉脱法测液体的表面张力系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直流电桥测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补偿法测量电压电流和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二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路的谐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八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示波器的原理及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薄透镜焦距的测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等厚干涉的应 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分光计的调节和使 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四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衍射光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注意：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08.9</w:t>
      </w:r>
    </w:p>
    <w:p>
      <w:pPr>
        <w:pStyle w:val="Normal"/>
        <w:ind w:firstLine="96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周～第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周  完成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个实验、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-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双棱镜测波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2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961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  <w:t>普物实验（一）（二）轮换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FF00"/>
                <w:sz w:val="4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t>普物实验轮换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1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4445</wp:posOffset>
                      </wp:positionV>
                      <wp:extent cx="571500" cy="3962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35pt" to="37.8pt,31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445</wp:posOffset>
                      </wp:positionV>
                      <wp:extent cx="914400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35pt" to="62.95pt,15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四周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本学期物理实验（三）教学安排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2007.9</w:t>
      </w:r>
    </w:p>
    <w:p>
      <w:pPr>
        <w:pStyle w:val="Normal"/>
        <w:tabs>
          <w:tab w:val="clear" w:pos="425"/>
          <w:tab w:val="left" w:pos="136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第</w:t>
      </w:r>
      <w:r>
        <w:rPr>
          <w:b/>
          <w:bCs/>
          <w:color w:val="000000"/>
          <w:sz w:val="32"/>
        </w:rPr>
        <w:t>2</w:t>
      </w:r>
      <w:r>
        <w:rPr>
          <w:b/>
          <w:bCs/>
          <w:color w:val="000000"/>
          <w:sz w:val="32"/>
        </w:rPr>
        <w:t>周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绪论课、第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>周～第</w:t>
      </w:r>
      <w:r>
        <w:rPr>
          <w:b/>
          <w:bCs/>
          <w:color w:val="000000"/>
          <w:sz w:val="32"/>
        </w:rPr>
        <w:t>15</w:t>
      </w:r>
      <w:r>
        <w:rPr>
          <w:b/>
          <w:bCs/>
          <w:color w:val="000000"/>
          <w:sz w:val="32"/>
        </w:rPr>
        <w:t>周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完成</w:t>
      </w:r>
      <w:r>
        <w:rPr>
          <w:b/>
          <w:bCs/>
          <w:color w:val="000000"/>
          <w:sz w:val="32"/>
        </w:rPr>
        <w:t>48</w:t>
      </w:r>
      <w:r>
        <w:rPr>
          <w:b/>
          <w:bCs/>
          <w:color w:val="000000"/>
          <w:sz w:val="32"/>
        </w:rPr>
        <w:t>学时的实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260"/>
        <w:gridCol w:w="720"/>
        <w:gridCol w:w="14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 验 题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《大学物理实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内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套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地 点：一区物理学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用稳态平板法测不良导体导热系数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六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力热实验室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易溶于水的颗粒状物质的密度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落球法测液体的粘滞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水中声速的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D59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集成温度传感器性能及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力热传感器的原理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实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-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多普勒效应综合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模拟火灾报警器的原理电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气垫导轨上物体运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磁聚焦法测电子荷质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磁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弱电流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型通电螺线管磁场的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尔法测磁滞回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线性电路混沌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变磁场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存储示波器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平衡电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PN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结物理特性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磁阻传感器和地磁场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非线性元件特性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材料折射率的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—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四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光学实验室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气折射率的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色谱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光源的时间相干性与空间相干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-1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—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钕玻璃吸收谱的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—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息光栅的制作及其参数测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激光散斑照相法测定钠光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-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光纤位移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压力传感特性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纤温度传感特性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多道分析器的调整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室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计算机进行偏振光的定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室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-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干涉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质旋光性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晶光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室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晶相变及光学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284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5:00Z</dcterms:created>
  <dc:creator>实验中心</dc:creator>
  <dc:description/>
  <cp:keywords/>
  <dc:language>en-US</dc:language>
  <cp:lastModifiedBy>feng hui</cp:lastModifiedBy>
  <cp:lastPrinted>2007-09-17T17:38:00Z</cp:lastPrinted>
  <dcterms:modified xsi:type="dcterms:W3CDTF">2008-09-03T03:55:00Z</dcterms:modified>
  <cp:revision>2</cp:revision>
  <dc:subject/>
  <dc:title>2003－2004学年第一学期物理实验教师任课表        2003</dc:title>
</cp:coreProperties>
</file>